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15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Dá denominação ao Viaduto localizado no Km 2,56 da SP 79, em Votorantim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/>
          <w:i/>
        </w:rPr>
        <w:t>"João Pinto da Silva Filho"</w:t>
      </w:r>
      <w:r>
        <w:rPr/>
        <w:t>, o Viaduto localizado  no Km 2,56, do acesso 103 da SP 79, no bairro de Santa Helena, em Votoran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Pinto da Silva Filho, aos sete anos de idade, começou a estudar numa escola que ficava a oito quilômetros da sua casa, no bairro de São Roque Velho, a mesma ficava no trevo que ligava na época, Bofete - Botucatu - Conchas, ele fazia o trajeto de ida e volta a p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com nove anos, foi morar na cidade de Bofete, pois até então, residia em área rural no bairro da Água Fria. Mas, mesmo frequentando a escola no período da tarde, continuou ajudando seus pais na ro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ou a escola até os treze anos, recebendo seu diploma de primeiro grau no quart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dezoito anos foi dispensado do serviço militar por excesso de contingente.</w:t>
      </w:r>
    </w:p>
    <w:p>
      <w:pPr>
        <w:pStyle w:val="Normal"/>
        <w:jc w:val="both"/>
        <w:rPr/>
      </w:pPr>
      <w:r>
        <w:rPr/>
        <w:t>Estudou música e aos dezenove  anos iniciou-se como músico na Banda Municipal de Bofete, função que, mais tarde, desempenhou em Votorantim, na Sociedade Musical de Votorantim, onde exercei a função de trombo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oça fez de tudo um pouco, trabalhou de “carreiro”(tocando carro de boi), “retireiro” (ordenhava as vacas), fazia queijo, requeijão e manteiga para vender e para o gasto da casa, puxou terra em carro com junta de boi em muitas obras, foi peão e domador. Além de  tudo, mantinha a fama de ser um excelente cozinheiro, pois, muitas vezes, cozinhava para toda a família, constituída por seus pais, e nove irm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junho de 1951, com vinte e um anos, veio residir no Distrito de Votorantim que, até então pertencia a Sorocaba. Seus pais compraram uma casa simples na </w:t>
      </w:r>
    </w:p>
    <w:p>
      <w:pPr>
        <w:pStyle w:val="Normal"/>
        <w:jc w:val="both"/>
        <w:rPr/>
      </w:pPr>
      <w:r>
        <w:rPr/>
        <w:t>antiga Rua do Comércio, hoje Avenida 31 de Março nº 908. Na casa funcionava um armazém de secos e molhados, do qual assumiram a dir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ano de 1955 se deslocou até a cidade de Jundiaí do Sul, Estado do Paraná, em busca de sua pretendida, desde os tempos que ambos moravam na mesma cidade, casou-se por lá mesmo, logo após retornou à Votorantim, onde continuou como comerciante, agora com a ajuda de sua esposa, até 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957, foi em dos fundadores da Sociedade Musical Baltazar Fernandes da qual foi músico até 1970, hoje em dia, a mesma chama-se Sociedade Musical e Cultural de Votoran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ano de 1961, foi admitido na Fábrica de Papel Votocel, onde permaneceu trabalhando até abril de 19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período, mais exatamente em 1963, Votorantim passava por um momento decisivo na sua história, o “Grito pela Independência”, o seu desmembramento da cidade de Sorocaba. O Sr. João Pinto, um apaixonado pela política, foi um dos muitos que lutaram por esse ideal tão bem suc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02 de maio de 1966, foi contratado para trabalhar na Prefeitura Municipal de Votorantim de motorista de caminhão bascu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, foi instalado à Av. Celso Miguel dos Santos, um ponto de táxi onde, em suas horas vagas, ele trabalhava como tax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balhou na Prefeitura até 1970, foi quando assumiu de vez a profissão de motorista de táxi, exercendo-a até os últimos dias de su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iou-se ao Partido da Frente Liberal (PFL) e em 1988 saiu como candidato a vereador, não foi eleito, mas continuou um frequentador assíduo das reuniões partid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eu uma homenagem do Rotary Clube por todos os anos que trabalhou como taxista, servindo a comunidade, se constituindo o mais antigo taxista de Votorantim ainda, naquela época, em plena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lizmente, com a idade, os problemas foram chegando. Descobriu que sofria de pressão alta e era diabético, consequência: insuficiência r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ano de 1997, iniciou o tratamento constante, três dias por semana, de hemodiálise, situação que não durou m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ceu no dia 7 de novembro de 1999, no Hospital Santa Lucinda, em Sorocaba e foi sepultado no cemitério São João Batista, em Votoran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sposa, aos seus filhos e a todos os seus amigos, deixou, além de muitas saudades, a mensagem d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honestidade é a melhor qualidade do homem, quem a preservar, sempre progredirá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tória está a relevância da presente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é que este Parlamentar apresenta a presente proposição, a qual, ao nosso ver, está plenamente justificada, e que certamente encontrará acolhida por parte de nossos p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l01-0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11404003.7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04:00Z</dcterms:created>
  <dc:creator>alesp</dc:creator>
  <dc:description/>
  <dc:language>en-US</dc:language>
  <cp:lastModifiedBy>Alesp</cp:lastModifiedBy>
  <dcterms:modified xsi:type="dcterms:W3CDTF">2001-02-07T21:20:00Z</dcterms:modified>
  <cp:revision>4</cp:revision>
  <dc:subject/>
  <dc:title>PROJETO DE LEI Nº         , DE 2001</dc:title>
</cp:coreProperties>
</file>