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6ª a 10ª Sessões Ordinárias (de 09 a 15/02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2-16T12:31:00Z</dcterms:modified>
  <cp:revision>5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