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5ª a 9ª Sessões Ordinárias (de 08 a 14/02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2-15T11:45:00Z</dcterms:modified>
  <cp:revision>4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