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ROJETO DE LEI   Nº19 ,   DE  2001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sz w:val="32"/>
        </w:rPr>
      </w:pPr>
      <w:r>
        <w:rPr>
          <w:sz w:val="32"/>
        </w:rPr>
        <w:t>“</w:t>
      </w:r>
      <w:r>
        <w:rPr>
          <w:sz w:val="32"/>
        </w:rPr>
        <w:t xml:space="preserve">Dispõe sobre a proibição do emprego de materiais </w:t>
      </w:r>
    </w:p>
    <w:p>
      <w:pPr>
        <w:pStyle w:val="TextBody"/>
        <w:rPr>
          <w:sz w:val="32"/>
        </w:rPr>
      </w:pPr>
      <w:r>
        <w:rPr>
          <w:sz w:val="32"/>
        </w:rPr>
        <w:t>manufaturados com asbesto ou amianto”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24"/>
        </w:rPr>
        <w:t xml:space="preserve">Artigo 1º -  </w:t>
      </w:r>
      <w:r>
        <w:rPr>
          <w:b w:val="false"/>
          <w:sz w:val="24"/>
        </w:rPr>
        <w:t>Fica proibido em todo o Estado de São Paulo a manufatura e o manuseio de quaisquer produtos que contenham em sua composição os minerais asbesto ou amianto, bem como suas fibra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rtigo 2º -  </w:t>
      </w:r>
      <w:r>
        <w:rPr>
          <w:sz w:val="24"/>
        </w:rPr>
        <w:t>Fica estabelecido o prazo de 12 (doze) meses para que os fabricantes de produtos que contêm asbesto e amianto os substituam por outros ou outras tecnologias infensas à saúde do trabalhador e do consumido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rtigo 3º - </w:t>
      </w:r>
      <w:r>
        <w:rPr>
          <w:sz w:val="24"/>
        </w:rPr>
        <w:t>Fica estabelecido também o prazo de 12 (doze) meses para que os comerciantes que mantenham estoque desses produtos cessem sua comerci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rtigo 4 º - </w:t>
      </w:r>
      <w:r>
        <w:rPr>
          <w:sz w:val="24"/>
        </w:rPr>
        <w:t xml:space="preserve"> A partir da publicação desta Lei,  todo e qualquer interessado em confeccionar produtos manufaturados só se estabelecerá após licença de funcionamento expedida pela Secretaria da Saúde do Estado e órgãos correlatos a serem definidos pelo Poder Executiv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 xml:space="preserve">Artigo 5º - </w:t>
      </w:r>
      <w:r>
        <w:rPr>
          <w:b w:val="false"/>
          <w:sz w:val="24"/>
        </w:rPr>
        <w:t xml:space="preserve">Decorridos os prazos estabelecidos nos Artigos 2º e 3º, os fabricantes de produtos e subprodutos que empreguem asbesto e amianto, também deverão obter a  licença de funcionamento referida no artigo anterior. 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>
          <w:b w:val="false"/>
        </w:rPr>
        <w:t xml:space="preserve">Artigo 6º </w:t>
      </w:r>
      <w:r>
        <w:rPr/>
        <w:t>-  Os fabricantes de produtos que empreguem asbesto e amianto em suas composições que não atenderem aos preceitos desta Lei terão suas atividades encerrad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xtBodyIndent"/>
        <w:rPr/>
      </w:pPr>
      <w:r>
        <w:rPr>
          <w:b w:val="false"/>
        </w:rPr>
        <w:t>Artigo 7º</w:t>
      </w:r>
      <w:r>
        <w:rPr/>
        <w:t xml:space="preserve"> - Os comerciantes que não atenderem aos preceitos do Artigo 3º desta Lei, ficam sujeitos a multa pecuniária de 50% (cinqüenta por cento) do valor do produto comercializado.</w:t>
      </w:r>
    </w:p>
    <w:p>
      <w:pPr>
        <w:pStyle w:val="TextBodyIndent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Artigo 8º - </w:t>
      </w:r>
      <w:r>
        <w:rPr>
          <w:sz w:val="24"/>
        </w:rPr>
        <w:t>Esta lei entrará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JUSTIFICATIV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A cada dia que corre, mais e mais compete ao Estado a proteção da saúde do trabalhador, responsabilidade acrescida pela crescente conscientização deles, por um lado, e pela cada vez maior requisição por qualidade de vida pela sociedade, na esteira de um conhecimento também crescente das causas e dos efeitos dos recursos naturais manipulados pelo hom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tre essas causas e efeitos elenca-se, sem dúvida nenhuma, a asbestose, um mal moderno, silencioso e mortal, que vitimou um sem número de trabalhadores das indústrias que manipulam esses miner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 trabalhadores da indústria do amianto são os que apresentam a maior incidência de asbestose, câncer de pulmão e da pleura, além de acidentes vasculares cerebrais,  provocados pela exposição aqueles recursos natur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gundo registros da Fundamento –Fundação Jorge Duprat Figueiredo de Segurança e Medicina do Trabalho—algumas dessas doenças são incuráveis e incidem, em média, cinco anos após o contato do trabalhador com aqueles miner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a que se fixe num só exemplo, tão significativo é, desde novembro de 1999 o Reino Unido proíbe legal e terminantemente o emprego do asbesto e do amianto. Seu banimento oficial e total está agendado para 2005 em toda a Europa, mas a proibição de seu uso já está em vigor em 21 país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indústria da construção civil já se adianta na discussão dos males provocados por estes minerais e no banimento de seu uso, outrora largamente empregado na fabricação de telhas e caixas d´águas em especial, igualmente apontando materiais substitutos adequados, sem prejuízo do uso a que antes malsinadamente se prestavam o asbesto e o amia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da justifica, portanto, que o Estado de São Paulo não se adiante na erradicação destes males, pela via da proibição do uso de asbesto e amianto, assumindo a vanguarda da proteção do trabalho e do trabalhador, sob pena de praticar a mais condenável das omissões, que é aquela que não leva em conta o bem maior de todo homem, sua própria v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, em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eputado </w:t>
      </w:r>
      <w:r>
        <w:rPr>
          <w:b/>
          <w:sz w:val="34"/>
        </w:rPr>
        <w:t>WILLIANS RAFAEL</w:t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02011928003.08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8"/>
      <w:lang w:val="pt-BR"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lang w:val="pt-BR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i/>
      <w:sz w:val="28"/>
      <w:lang w:val="pt-BR"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Garamond" w:hAnsi="Garamond" w:cs="Garamond"/>
      <w:b/>
      <w:sz w:val="24"/>
      <w:lang w:val="pt-BR"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21:28:00Z</dcterms:created>
  <dc:creator>Projeto ALESP</dc:creator>
  <dc:description/>
  <dc:language>en-US</dc:language>
  <cp:lastModifiedBy>Alesp</cp:lastModifiedBy>
  <dcterms:modified xsi:type="dcterms:W3CDTF">2001-02-08T21:47:00Z</dcterms:modified>
  <cp:revision>4</cp:revision>
  <dc:subject/>
  <dc:title>PROJETO DE LEI Nº_________/2001</dc:title>
</cp:coreProperties>
</file>