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7ª a 11ª Sessões Ordinárias (de 12 a 16/02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2-19T13:33:00Z</dcterms:modified>
  <cp:revision>6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