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80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122"/>
        <w:rPr>
          <w:sz w:val="24"/>
        </w:rPr>
      </w:pPr>
      <w:r>
        <w:rPr>
          <w:sz w:val="24"/>
        </w:rPr>
        <w:t>Considerando que o Município de Castilho, com população superior a 15.000 (quinze mil) habitantes, não conta com Foro Distr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que a população, principalmente a de renda mais baixa, sofre dificuldades em função de ser obrigada a deslocar-se até o Município de Andradina para ter acesso ao Poder Judic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o desenvolvimento da região, a demanda crescente e a exigência social de se garantir o acesso à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que o Município de Castilho não foi contemplado pelas alterações e ampliações resultantes da aprovação e promulgação do Projeto de Lei Complementar nº 39,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Presidente do Tribunal de Justiça do Estado de São Paulo que determine estudos e avaliação sentido de que seja instalado um Foro Distrital n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115310086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31:00Z</dcterms:created>
  <dc:creator>Alesp</dc:creator>
  <dc:description/>
  <dc:language>en-US</dc:language>
  <cp:lastModifiedBy>ALESP</cp:lastModifiedBy>
  <dcterms:modified xsi:type="dcterms:W3CDTF">2001-02-22T12:41:00Z</dcterms:modified>
  <cp:revision>4</cp:revision>
  <dc:subject/>
  <dc:title>INDICAÇÃO Nº                , DE 2</dc:title>
</cp:coreProperties>
</file>