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OJETO DE LEI COMPLEMENTAR Nº 4, DE 2001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ensagem nº 44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>São Paulo, 22 de Fevereiro de 2001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exac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complementar que cria cargos e extingue cargos e fun</w:t>
        <w:softHyphen/>
        <w:t>ções</w:t>
        <w:noBreakHyphen/>
        <w:t xml:space="preserve">atividades no Quadro da Secretaria da Administração Penitenciária, dando, ainda, outras providências correlatas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exact" w:line="360"/>
        <w:jc w:val="both"/>
        <w:rPr/>
      </w:pPr>
      <w:r>
        <w:rPr/>
        <w:tab/>
        <w:t>Os cargos cuja criação é objeto da propositura se</w:t>
        <w:softHyphen/>
        <w:t>rão destinados ao Departamento de Recursos Humanos da Secretaria da Admi</w:t>
        <w:softHyphen/>
        <w:t xml:space="preserve">nistração Penitenciária e, em especial, aos Centros de Detenção Provisória criados pelo Decreto nº 44.708, de 10 de fevereiro de 2000, para integrar o sistema penitenciário do Estado, dentro do conjunto de medidas adotadas pelo Governo para enfrentar os problemas apresentados pelo mencionado sistema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exact" w:line="360"/>
        <w:jc w:val="both"/>
        <w:rPr/>
      </w:pPr>
      <w:r>
        <w:rPr/>
        <w:tab/>
        <w:t>A respeito desse ponto, destaco que a definição das classes abrangidas e da quantidade de cargos a serem criados em cada uma dessas classes resultou de estudos realizados, em conjunto, pelos órgãos téc</w:t>
        <w:softHyphen/>
        <w:t>nicos da Secretaria da Administração Penitenciária e da Secretaria do Go</w:t>
        <w:softHyphen/>
        <w:t xml:space="preserve">verno e Gestão Estratégica, tendo em vista atender, de modo adequado, às necessidades das novas unidades, na área de pessoal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exact" w:line="360"/>
        <w:jc w:val="both"/>
        <w:rPr/>
      </w:pPr>
      <w:r>
        <w:rPr/>
        <w:tab/>
        <w:t>Ao mesmo tempo, o texto prevê também a extinção de 121 (cento e vinte e um) cargos vagos e funções-atividades não preenchi</w:t>
        <w:softHyphen/>
        <w:t>das, que se tornaram desnecessários em face do estágio atual das atividades da Pasta, con</w:t>
        <w:softHyphen/>
        <w:t>soan</w:t>
        <w:softHyphen/>
        <w:t xml:space="preserve">te apurado nos estudos técnicos referidos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exact" w:line="360"/>
        <w:jc w:val="both"/>
        <w:rPr/>
      </w:pPr>
      <w:r>
        <w:rPr/>
        <w:tab/>
        <w:t>Trata-se, como se vê, de medida perfeitamente afi</w:t>
        <w:softHyphen/>
        <w:t>nada com o interesse público, merecendo, portanto, acolhimento por parte dessa Casa de Lei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exact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Enunciados, assim, os aspectos fundamentais do projeto, solicito que sua apreciação se faça em caráter de urgência, nos ter</w:t>
        <w:softHyphen/>
        <w:t>mos do artigo 26 da Constituição do Es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ab/>
        <w:t xml:space="preserve">   Geraldo Alckmin Filh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</w:t>
      </w:r>
      <w:r>
        <w:rPr>
          <w:b/>
          <w:sz w:val="22"/>
        </w:rPr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ab/>
        <w:t xml:space="preserve">         </w:t>
      </w:r>
      <w:r>
        <w:rPr>
          <w:b/>
          <w:sz w:val="22"/>
        </w:rPr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Complementar nº </w:t>
        <w:tab/>
        <w:t xml:space="preserve">        , de            de</w:t>
        <w:tab/>
        <w:t>de 2001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 xml:space="preserve">Cria cargos e extingue cargos e fun-ções-atividades no Quadro da Secretaria da Administração Penitenciária e dá outras providências correlatas. 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Vice-Governador, em exercício no cargo de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m criados, no Subquadro de Cargos Públicos do Quadro da Secretaria da Administração Penitenciária, os se</w:t>
        <w:softHyphen/>
        <w:t>guintes cargos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–</w:t>
      </w:r>
      <w:r>
        <w:rPr/>
        <w:t xml:space="preserve"> na Tabela I (SQC-I), enquadrados na Escala de Vencimentos – Comissão, a que se refere o inciso IV do artigo 9º da Lei Complementar nº 712, de 12 de abril de 1993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)</w:t>
      </w:r>
      <w:r>
        <w:rPr/>
        <w:t xml:space="preserve"> 3 (três) de Assistente Técnico de Direção III, re</w:t>
        <w:softHyphen/>
        <w:t>ferência 21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4 (quatro) de Assistente Técnico de Recursos  Humanos II, referência 19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 xml:space="preserve">c) </w:t>
      </w:r>
      <w:r>
        <w:rPr/>
        <w:t>5 (cinco) de Assistente Técnico de Recursos Humanos I, referência 17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II –</w:t>
      </w:r>
      <w:r>
        <w:rPr/>
        <w:t xml:space="preserve"> na Tabela II (SQC-II), enquadrados na Escala de Vencimentos – Nível  Intermediário, a que se refere o inciso II do artigo 9º da Lei Complementar nº 712, de 12 de abril de 1993, 6 (seis) de almoxa</w:t>
        <w:softHyphen/>
        <w:t>rife, referência 2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I –</w:t>
      </w:r>
      <w:r>
        <w:rPr/>
        <w:t xml:space="preserve"> na Tabela III (SQC-III)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)</w:t>
      </w:r>
      <w:r>
        <w:rPr/>
        <w:t xml:space="preserve"> enquadrados na Escala de Vencimentos – Nível Intermediário, a que se refere o inciso II do artigo 9º da Lei Complementar nº 712, de 12 de abril de 1993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1. </w:t>
      </w:r>
      <w:r>
        <w:rPr/>
        <w:t>12 (doze) de Mestre de Ofício, referência 2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96 (noventa e seis) de Oficial Administrativo, re</w:t>
        <w:softHyphen/>
        <w:t>ferência 2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14 (quatorze) de Motorista, referência 1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enquadrados na Escala de Vencimentos – Nível Elementar, a que se refere o inciso I do artigo 9º da Lei Complementar nº 712, de 12 de abril de 1993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12 (doze) de Oficial de Serviços e Manutenção, referência 2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12 (doze) de Telefonista, referência 2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c)</w:t>
      </w:r>
      <w:r>
        <w:rPr/>
        <w:t xml:space="preserve"> enquadrados na Estrutura de Vencimentos II da Escala de Vencimentos – Nível Universitário, a que se refere o inciso III do artigo 6º da Lei Complementar nº 674, de 8 de abril de 1992, alterado pelo artigo 4º da Lei Complementar nº 840, de 31 de dezembro de 1997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1. </w:t>
      </w:r>
      <w:r>
        <w:rPr/>
        <w:t>12 (doze) de Assistente Social, referência 1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2 (dois) de Farmacêutico, referência 1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d)</w:t>
      </w:r>
      <w:r>
        <w:rPr/>
        <w:t xml:space="preserve"> enquadrados na Escala de Vencimentos – Nível Intermediário, a que se refere o inciso II do artigo 6º da Lei Complementar nº 674, de 8 de abril de 1992, 21 (vinte e um) de Auxiliar de Enfermagem re</w:t>
        <w:softHyphen/>
        <w:t>ferência 2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e)</w:t>
      </w:r>
      <w:r>
        <w:rPr/>
        <w:t xml:space="preserve"> regidos pela Lei Complementar nº 681, de 22 de julho de 1992 e alterações posteriores, 1308 (mil trezentos e oito) de Agente de Segu</w:t>
        <w:softHyphen/>
        <w:t>rança Penitenciária de Classe II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rágrafo único –</w:t>
      </w:r>
      <w:r>
        <w:rPr/>
        <w:t xml:space="preserve"> Os cargos criados por este ar</w:t>
        <w:softHyphen/>
        <w:t>tigo serão exercidos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em Jornada Completa de Trabalho, a que se re</w:t>
        <w:softHyphen/>
        <w:t>fere o inciso I do artigo 10 da Lei Complementar nº 712, de 12 de abril de 1993, os previstos nos incisos I e II e nas alíneas “a” e “b” do inciso III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em Jornada Básica de Trabalho, a que se refere o inciso I do artigo 7º da Lei Complementar nº 674, de 8 de abril de 1992, al</w:t>
        <w:softHyphen/>
        <w:t>terado pelo artigo 4º da Lei Complementar nº 840, de 31 de dezembro de 1997, os previstos nos itens 1 e 2 da alínea “c” e na alínea “d” do inciso III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Para provimento dos cargos criados pelo artigo anterior exigir-se-á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 – </w:t>
      </w:r>
      <w:r>
        <w:rPr/>
        <w:t>diploma de nível superior ou habilitação legal correspondente, compatíveis com as atividades a serem desempenhadas e 4 (quatro), 3 (três) e 2 (dois) anos, respectivamente, de experiência compro</w:t>
        <w:softHyphen/>
        <w:t>vada na área de recursos humanos, para os previstos no inciso I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–</w:t>
      </w:r>
      <w:r>
        <w:rPr/>
        <w:t xml:space="preserve"> os requisitos mínimos de titulação estabeleci</w:t>
        <w:softHyphen/>
        <w:t>dos na legislação vigente, para os previstos nos incisos II e III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O Secretário da Administração Peniten</w:t>
        <w:softHyphen/>
        <w:t>ciária procederá, mediante resolução, à classificação dos cargos de que trata esta lei complementar, no prazo de 30 (trinta) dias contados d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Ficam extintos, no Quadro da Secretaria da Administração Penitenciária, os seguintes cargos vagos e funções-ativi</w:t>
        <w:softHyphen/>
        <w:t>dades não preenchidas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–</w:t>
      </w:r>
      <w:r>
        <w:rPr/>
        <w:t xml:space="preserve"> 2 (duas) funções-atividades de Feitor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–</w:t>
      </w:r>
      <w:r>
        <w:rPr/>
        <w:t xml:space="preserve"> 3 (três) funções-atividades de Mestre de Arte</w:t>
        <w:softHyphen/>
        <w:t>sanat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I –</w:t>
      </w:r>
      <w:r>
        <w:rPr/>
        <w:t xml:space="preserve"> 1 (uma) função-atividade de Operador de Te</w:t>
        <w:softHyphen/>
        <w:t>lecomunicaçõe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V –</w:t>
      </w:r>
      <w:r>
        <w:rPr/>
        <w:t xml:space="preserve"> 1 (uma) função-atividade de Capelã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 –</w:t>
      </w:r>
      <w:r>
        <w:rPr/>
        <w:t xml:space="preserve"> 20 (vinte) funções-atividades de Agente de Se</w:t>
        <w:softHyphen/>
        <w:t>gurança Penitenciária de Classe II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I –</w:t>
      </w:r>
      <w:r>
        <w:rPr/>
        <w:t xml:space="preserve"> 8 (oito) cargos de Encarregado de Turma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II –</w:t>
      </w:r>
      <w:r>
        <w:rPr/>
        <w:t xml:space="preserve"> 51 (cinqüenta e um) cargos de Encarregado de Setor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III –</w:t>
      </w:r>
      <w:r>
        <w:rPr/>
        <w:t xml:space="preserve"> 7 (sete) cargos de Encarregado de Setor Técnic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X –</w:t>
      </w:r>
      <w:r>
        <w:rPr/>
        <w:t xml:space="preserve"> 9 (nove) cargos de Chefe de Seção Técnica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X –</w:t>
      </w:r>
      <w:r>
        <w:rPr/>
        <w:t xml:space="preserve"> 7 (sete) cargos de Enfermeiro Encarregad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XI –</w:t>
      </w:r>
      <w:r>
        <w:rPr/>
        <w:t xml:space="preserve"> 12 (doze) cargos de Administrado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rágrafo único –</w:t>
      </w:r>
      <w:r>
        <w:rPr/>
        <w:t xml:space="preserve"> O órgão setorial de recursos humanos da Secretaria da Administração Penitenciária publicará, no prazo de 30 (trinta) dias contados da data da publicação desta lei complementar, relação dos car</w:t>
        <w:softHyphen/>
        <w:t>gos e das funções-atividades extintas, contendo a denomina</w:t>
        <w:softHyphen/>
        <w:t>ção do cargo e da função-atividade, nome do último ocupante e motivo da vacância e comuni</w:t>
        <w:softHyphen/>
        <w:t>cará ao órgão central de recursos humanos as extinções efetuadas nos termos deste ar</w:t>
        <w:softHyphen/>
        <w:t>tig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5º - As </w:t>
      </w:r>
      <w:r>
        <w:rPr/>
        <w:t>despesas resultantes da aplicação desta lei complementar correrão à conta das dotações próprias consignadas no orçamento vigente, ficando o Poder Executivo autorizado a abrir, para o cor</w:t>
        <w:softHyphen/>
        <w:t>rente exercício, na Secretaria da Administração Penitenciária, créditos adi</w:t>
        <w:softHyphen/>
        <w:t>cionais até o limite de R$ 9.610.100,00 (nove milhões, seiscentos e dez mil e cem reais), mediante a utilização de recursos nos termos do § 1º do artigo 43 da Lei federal nº 4320, de 17 de março de 196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6º -</w:t>
      </w:r>
      <w:r>
        <w:rPr/>
        <w:t xml:space="preserve"> Esta lei complementar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>Palácio dos Bandeirantes, aos      de   de 200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 Filho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2722" w:top="368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22:52:00Z</dcterms:created>
  <dc:creator>Ass. Tecnico Legislativa</dc:creator>
  <dc:description/>
  <dc:language>en-US</dc:language>
  <cp:lastModifiedBy>Prodesp</cp:lastModifiedBy>
  <cp:lastPrinted>2001-02-02T16:49:00Z</cp:lastPrinted>
  <dcterms:modified xsi:type="dcterms:W3CDTF">2001-03-02T19:20:00Z</dcterms:modified>
  <cp:revision>5</cp:revision>
  <dc:subject>criação de cargos na saúde</dc:subject>
  <dc:title>Mensagem</dc:title>
</cp:coreProperties>
</file>