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OJETO DE LEI Nº  67,  2001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/>
        <w:t>“</w:t>
      </w:r>
      <w:r>
        <w:rPr/>
        <w:t>Cria o Fundo de Aval para Associações e Cooperativas Agrícolas, Pecuárias, de Piscicultura e assemelhadas”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A Assembléia Legislativa do Estado de São Paulo decret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</w:rPr>
        <w:t xml:space="preserve">Artigo 1º  </w:t>
      </w:r>
      <w:r>
        <w:rPr>
          <w:rFonts w:cs="Garamond" w:ascii="Garamond" w:hAnsi="Garamond"/>
          <w:sz w:val="24"/>
        </w:rPr>
        <w:t>- Fica o Poder Executivo autorizado a criar  um Fundo de Aval, em caráter exclusivo ou em parceria com órgãos públicos ou entes da iniciativa privada, para Associações ou Cooperativas Agrícolas, Pecuárias, de Piscicultura e assemelhada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</w:rPr>
        <w:t>Artigo 2</w:t>
      </w:r>
      <w:r>
        <w:rPr>
          <w:rFonts w:cs="Garamond" w:ascii="Garamond" w:hAnsi="Garamond"/>
          <w:b/>
          <w:sz w:val="24"/>
          <w:u w:val="single"/>
          <w:vertAlign w:val="superscript"/>
        </w:rPr>
        <w:t>º</w:t>
      </w:r>
      <w:r>
        <w:rPr>
          <w:rFonts w:cs="Garamond" w:ascii="Garamond" w:hAnsi="Garamond"/>
          <w:b/>
          <w:sz w:val="24"/>
          <w:u w:val="single"/>
        </w:rPr>
        <w:t xml:space="preserve"> </w:t>
      </w:r>
      <w:r>
        <w:rPr>
          <w:rFonts w:cs="Garamond" w:ascii="Garamond" w:hAnsi="Garamond"/>
          <w:sz w:val="24"/>
        </w:rPr>
        <w:t xml:space="preserve"> - O Fundo de Aval deverá ser utilizado em quaisquer operações financeiras amparadas em lei, que visem exclusivamente o fomento agrícola, da pecuária, da piscicultura e assemelhados, e em especial as de securitizaçã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</w:rPr>
        <w:t>Artigo 3</w:t>
      </w:r>
      <w:r>
        <w:rPr>
          <w:rFonts w:cs="Garamond" w:ascii="Garamond" w:hAnsi="Garamond"/>
          <w:b/>
          <w:sz w:val="24"/>
          <w:u w:val="single"/>
          <w:vertAlign w:val="superscript"/>
        </w:rPr>
        <w:t>º</w:t>
      </w:r>
      <w:r>
        <w:rPr>
          <w:rFonts w:cs="Garamond" w:ascii="Garamond" w:hAnsi="Garamond"/>
          <w:b/>
          <w:sz w:val="24"/>
          <w:u w:val="single"/>
        </w:rPr>
        <w:t xml:space="preserve"> </w:t>
      </w:r>
      <w:r>
        <w:rPr>
          <w:rFonts w:cs="Garamond" w:ascii="Garamond" w:hAnsi="Garamond"/>
          <w:sz w:val="24"/>
        </w:rPr>
        <w:t xml:space="preserve"> - A Associação ou Cooperativa Agrícola, da Pecuária, da Piscicultura e assemelhados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</w:rPr>
        <w:t>Artigo 4</w:t>
      </w:r>
      <w:r>
        <w:rPr>
          <w:rFonts w:cs="Garamond" w:ascii="Garamond" w:hAnsi="Garamond"/>
          <w:b/>
          <w:sz w:val="24"/>
          <w:u w:val="single"/>
          <w:vertAlign w:val="superscript"/>
        </w:rPr>
        <w:t>º</w:t>
      </w:r>
      <w:r>
        <w:rPr>
          <w:rFonts w:cs="Garamond" w:ascii="Garamond" w:hAnsi="Garamond"/>
          <w:b/>
          <w:sz w:val="24"/>
          <w:u w:val="single"/>
        </w:rPr>
        <w:t xml:space="preserve"> </w:t>
      </w:r>
      <w:r>
        <w:rPr>
          <w:rFonts w:cs="Garamond" w:ascii="Garamond" w:hAnsi="Garamond"/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3"/>
        <w:rPr>
          <w:sz w:val="30"/>
        </w:rPr>
      </w:pPr>
      <w:r>
        <w:rPr>
          <w:sz w:val="30"/>
        </w:rPr>
        <w:t>JUSTIFICATIVA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 dos mais graves e prementes problemas sociais do Brasil é o já crônico desamparo do qual padecem as pequenas iniciativas voltadas ao desenvolvimento da agropecuária, da piscicultura e atividades assemelhadas no Brasil, vítimas principalmente de políticas públicas descontinuadas e da indiferença do grande capital, generoso patrocinador dos grandes latifúndios, onde vislumbra o lucro que projeta em seus fartos investimento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e problema é diretamente responsável pelo lastimável quadro de penúria de produção das pequenas e médias propriedades rurais e de igual penúria de recursos financeiros e insumo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sente estas requisições fundamentais de apoio no campo, torna-se, malgrado, tristemente presente a visão que se apresenta nos grandes centros urbanos, onde vemos  seres humanos totalmente excluídos da cidadania., ocupando os baixos de pontes e viadutos ou transformados em invasores compulsórios de áreas públicas e particulares, expulsos que são de seu elemento natural para inchar a estatística da miséria das cidade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falta de financiamento para pequenos e médios agricultores, pecuaristas e piscicultores impede, por exemplo, a formação de agroempresas e agrovilas voltadas para suas áreas de interesse e potencialmente fomentadoras de produção e geração de emprego e renda, de otimizar o abastecimento de víveres, além de obviamente capazes de desarmar os conflitos do campo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Para as associações e cooperativas habitacionais que se beneficiarão desta Lei, a securitização contemplada em seu Artigo 2</w:t>
      </w:r>
      <w:r>
        <w:rPr>
          <w:rFonts w:cs="Garamond" w:ascii="Garamond" w:hAnsi="Garamond"/>
          <w:sz w:val="24"/>
          <w:vertAlign w:val="superscript"/>
        </w:rPr>
        <w:t>º</w:t>
      </w:r>
      <w:r>
        <w:rPr>
          <w:rFonts w:cs="Garamond" w:ascii="Garamond" w:hAnsi="Garamond"/>
          <w:sz w:val="24"/>
        </w:rPr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ra o investidor, a securitização representa um investimento com maior rentabilidade e segurança e de risco reduzido, quando não eliminad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 imperioso vislumbrar na ferramenta da securitização e do fundo de aval que a viabiliza, a criação de condições favoráveis e duradouras para que a iniciativa privada disponibilize linhas de crédito acessíveis às milhões de famílias que, a despeito de terem acesso à terra por meio de sua associação ou cooperativa, ainda não disponham da inevitável ferramenta do crédit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icionalmente, esta Lei dá ao setor público e à iniciativa privada a oportunidade de resgatarem a incúria do primeiro e a insensibilidade do segund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demais, não será gratuito recordar que o Artigo 192 da nossa Carta Magna ampara a preocupação de que </w:t>
      </w:r>
      <w:r>
        <w:rPr>
          <w:rFonts w:cs="Garamond" w:ascii="Garamond" w:hAnsi="Garamond"/>
          <w:i/>
          <w:sz w:val="24"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aliente-se que o povo, massa crítica das associações e cooperativas agrícolas, pecuárias, de pisciculturas e assemelhadas, virtualmente os maiores beneficiários do </w:t>
        <w:br/>
        <w:t>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ind w:firstLine="7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m será, tampouco, mero otimismo imaginar quantas oportunidade de emprego e renda serão geradas pelos setores que a presente Lei abriga, com seu advento, que se destinarão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atamente ao combate do já referido desamparo destes setores do campo, afinal o propósito principal desta Lei.</w:t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ala das Sessões, em....</w:t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eputado WILLIANS RAFAEL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11655004.2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9:55:00Z</dcterms:created>
  <dc:creator>OPEY A.</dc:creator>
  <dc:description/>
  <dc:language>en-US</dc:language>
  <cp:lastModifiedBy>Alesp</cp:lastModifiedBy>
  <dcterms:modified xsi:type="dcterms:W3CDTF">2001-02-21T22:09:00Z</dcterms:modified>
  <cp:revision>4</cp:revision>
  <dc:subject/>
  <dc:title>PROJETO DE LEI Nº________2001</dc:title>
</cp:coreProperties>
</file>