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PROJETO DE LEI Nº </w:t>
        <w:tab/>
        <w:t>35,  DE 200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sz w:val="32"/>
        </w:rPr>
        <w:t>Declara de Utilidade Pública a entidade que especifica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Assembléia Legislativa do Estado de São Paul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Artigo 1º</w:t>
      </w:r>
      <w:r>
        <w:rPr/>
        <w:t xml:space="preserve"> - É declarada de Utilidade Pública a Associação Amigos Especiais de Taiaçu – AAEST, em Taiaç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Artigo 2 º-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>JUSTIFICATI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A Associação Amigos Especiais de Taiaçu está estabelecida à Rua Raul Maçone, 351 – Centro, no Município de Taiaçu, em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or tratar-se de entidade beneficente, portanto, sem fins lucrativos, tem por finalidad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– Promover medidas de âmbito municipal que visem assegurar o ajustamento do Bem Estar das pessoas portadoras de deficiênci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 – Servir de órgão de articulação com outras entidades do município, que defendam as causas das pessoas portadoras de deficiência, em qualquer de seus aspectos;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 – Encarregar-se em âmbito Municipal, da reunião e divulgação de informações sobre o assunto referente às pessoas portadoras de deficiência e cabendo-lhe, especialmente, o planejamento de programas e publicação de trabalhos e de obras especializadas;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 – Encarregar-se da documentação e da divulgação das normas legais e regulamentos federais, estaduais e municipais, relativos à pessoa portadora de deficiência, procurando provocar a ação dos órgãos competentes, no sentido do aperfeiçoamento da legislação, entre outro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ante do exposto, estamos encaminhando, anexa, a documentação necessária para a Declaração de Utilidade Pública, contando com a aprovaçã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élia Le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2011826001.3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26:00Z</dcterms:created>
  <dc:creator>Projeto ALESP</dc:creator>
  <dc:description/>
  <dc:language>en-US</dc:language>
  <cp:lastModifiedBy>alesp</cp:lastModifiedBy>
  <dcterms:modified xsi:type="dcterms:W3CDTF">2001-02-09T21:50:00Z</dcterms:modified>
  <cp:revision>4</cp:revision>
  <dc:subject/>
  <dc:title/>
</cp:coreProperties>
</file>