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8ª a 22ª Sessões Ordinárias (de 02 a 09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12T14:28:00Z</dcterms:modified>
  <cp:revision>16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