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TO DE LEI N° 54,   DE 2001</w:t>
      </w:r>
    </w:p>
    <w:p>
      <w:pPr>
        <w:pStyle w:val="Textosimples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4395" w:hanging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ia o Programa Estadual de Saúde Carcerária para prestar assistência médico-hospitalar junto ao sistema prisional.</w:t>
      </w:r>
    </w:p>
    <w:p>
      <w:pPr>
        <w:pStyle w:val="Textosimples"/>
        <w:ind w:left="4395" w:hanging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, decreta: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criado, nas esferas administrativas da Secretaria da Saúde e da Secretaria da Administração Penitenciária, a ser executado conjuntamente por estas, o Programa Estadual de Saúde Carcerária, observando-se no que couber as disposições da Lei Complementar n° 791, de 9 de março de 1995 - Código Estadual de Saúd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O programa tem por finalidade prestar assistência médico-hospitalar à população carcerária, de maneira exclusiva, especializada e diferenciad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s médicos e demais pessoal da área da saúde, destacados ou contratados para os fins desta lei, devem ser treinados para o cumprimento do program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A assistência médico-hospitalar será prestada em todas as unidades prisionais do Estado, entre penitenciárias masculinas, femininas, casas de detenção, hospital penitenciário, hospital de custódia, centros de detenção provisória, centros de ressocialização e demais presídi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s Secretárias da Saúde e da Administração Carcerária, tendo por fim a execução do programa, ficam autorizadas a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 - estabelecerem tratativas entre si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-</w:t>
      </w:r>
      <w:r>
        <w:rPr>
          <w:rFonts w:cs="Arial" w:ascii="Arial" w:hAnsi="Arial"/>
          <w:sz w:val="24"/>
        </w:rPr>
        <w:t xml:space="preserve"> contratarem pessoal e treinamento especializado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firmarem convênio com universidades, institutos de pesquisa, fundações e organizações não governamentais - ONGS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>-tomarem medidas administrativas conjuntas e firmarem os respectivos at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3º - O Conselho Estadual de Saúde, o Conselho Estadual da Formação Profissional na Área da Saúde e o Centro de Vigilância Sanitária, todos da Secretaria da Saúde, assim como o Conselho Estadual de Política Criminal e Penitenciário e a Corregedoria Administrativa do Sistema Penitenciário, todos da Secretaria da Administração Penitenciária, acompanharão o desenvolvimento da execução do Programa no âmbito de suas respectivas competênci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O Centro de Vigilância Sanitária efetuará, com a devida frequência, verificações, pesquisas e os respectivos relatórios e estatísticas a respeito de doenças de caráter endêmico ou epidêmico, sua prevenção e tratamento, eventualmente verificadas no sistema prision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Deverão ser tomadas medidas de saúde preventivas, por meio de vacinações, cuidados sanitários, orientação de presos, seus familiares e do pessoal que trabalha nas unidades prisionais; e ainda de eventual isolamento de indivíduos portadores de doenças infecto-contagios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- Serão promovidas, em caráter de especial atenção, ações voltadas à saúde da mulher, tanto das que cumprirem pena no sistema prisional, quanto das que nele trabalharem ou prestarem serviços, assegurando-lhes orientação e acompanhamento médico, em face dos riscos sanitários e psicológicos a que estão sujeit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- Será dispensada atenção prioritária em favor dos pacientes acometidos de distúrbios de ordem psiquiátrica, por meio de tratamento clínico, ambulatorial ou hospitalar adequad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Serão empreendidos esforços no sentido de se oferecer aos presidiários sujeitos a tratamento psiquiátrico as atividades de laborterapia adequadas ao seu estado, bem como demais tratamentos de saúde que possam representar soluções alternativas à simples internação em manicôm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- Ficará a cargo das secretarias da Saúde e da Administração Carcerária a elaboração de normas necessárias à execução desta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- As despesas decorrentes da aplicação desta lei correrão à conta de dotações orçamentárias próprias, suplementadas se necessá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finalidade deste projeto é estabelecer um programa de saúde carcerária, através da Secretaria da Saúde , com médicos especializados e treinados para atenderem a comunidade carcerári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 prisões de uma maneira geral não possui pessoal especializado em número suficiente para o atendimento de todos os presos. Por outro lado, é necessário também que se faça um tratamento preventivo das doenças, através de vacinação e exames específicos para tal fim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Estado gasta mais no tratamento de doentes contaminados e já tomados por doenças como câncer, tuberculose, AIDS, etc., do que prevenindo-se contra essas doenças. A prevenção é mais barata e funciona melho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á que o Estado é responsável pelos presos, o melhor a fazer é evitar que os mesmos sejam devolvidos à sociedade contaminados por doenças irreversíve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ra tanto conto com o apoio de meus pare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2011447003.8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7:47:00Z</dcterms:created>
  <dc:creator>alesp</dc:creator>
  <dc:description/>
  <dc:language>en-US</dc:language>
  <cp:lastModifiedBy>Alesp</cp:lastModifiedBy>
  <cp:lastPrinted>2001-02-16T14:43:00Z</cp:lastPrinted>
  <dcterms:modified xsi:type="dcterms:W3CDTF">2001-02-20T20:40:00Z</dcterms:modified>
  <cp:revision>4</cp:revision>
  <dc:subject/>
  <dc:title>PROJETO DE LEI N°              DE 2001</dc:title>
</cp:coreProperties>
</file>