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ª a 19ª Sessões Ordinárias (de 22/02 a 05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08T16:02:00Z</dcterms:modified>
  <cp:revision>14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