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INDICAÇÃO Nº      60, DE 2001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/>
        <w:t>Os funcionários e servidores públicos estaduais estão passando por sérias dificuldades financeiras, uma vez que há muitos anos não recebem aumentos em seus salários, os quais estão totalmente defasados em razão da inflação e da alta dos preços dos serviços e produtos básicos oferecidos à população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Há muitos anos não se fala em reajustes, não se faz reestruturações e não se dá ao servidos público um tratamento condizente com as atribuições que executa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Esse é um quadro genérico que alcança a todas as categorias funcionais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Entretanto, se toas merecem melhor tratamento por parte do Governo, é certo que uma categoria, dentre outras, está a exigir dos governantes uma atenção especial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Trata-se da categoria dos servidores que prestam serviços nas nossas cadeias, presídios e penitenciárias, os quais estão expostos a uma total insegurança, além de estarem também sujeitos a uma série de dissabores, pelo contato direto que mantém com os detentos e presidiários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Dentre todos esses servidores da área penitenciária, destacamos os psicólogos e assistentes sociais, os quais estão com seus salários totalmente defasados e sem condições de prestarem serviços no nível desejável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Reivindicam eles um reajuste de salários, especialmente a fixação de um piso salarial mínimo de R$ 1.100,00 (um mil e cem reais) – valor referencial de abril de 1995 – como forma de poderem atuar condignamente.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/>
      </w:pPr>
      <w:r>
        <w:rPr/>
        <w:t>Estamos solidários com a reivindicação dessa classe de servidores públicos e, por esta razão, estamos encaminhando ao Chefe do Poder Executivo a seguinte indicação: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985" w:hanging="0"/>
        <w:jc w:val="both"/>
        <w:rPr/>
      </w:pPr>
      <w:r>
        <w:rPr>
          <w:b/>
          <w:bCs/>
        </w:rPr>
        <w:t>Indicamos,</w:t>
      </w:r>
      <w:r>
        <w:rPr/>
        <w:t xml:space="preserve"> nos termos regimentais, se digne o Chefe do Poder Executivo determinar as providências necessárias, através dos órgãos competentes, visando a elaboração de estudos que concluam pela concessão de reajustes salariais aos psicólogos e assistentes sociais do Sistema Penitenciário do Estado, bem como pela fixação de um piso salarial mínimo de R$ 1.100,00 (um mil e cem reais) para os ocupantes desses carg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Sala das Sessões, em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ANTONIO SALIM CURIA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Estadual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2201 6:1:1.7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bCs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1701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25:00Z</dcterms:created>
  <dc:creator>Projeto ALESP</dc:creator>
  <dc:description/>
  <dc:language>en-US</dc:language>
  <cp:lastModifiedBy>Projeto ALESP</cp:lastModifiedBy>
  <dcterms:modified xsi:type="dcterms:W3CDTF">2001-06-27T19:26:00Z</dcterms:modified>
  <cp:revision>1</cp:revision>
  <dc:subject/>
  <dc:title>INDICAÇÃO Nº      60, DE 2001</dc:title>
</cp:coreProperties>
</file>