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/>
      </w:pPr>
      <w:r>
        <w:rPr/>
        <w:t>INDICAÇÃO   Nº    85     ,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jc w:val="both"/>
        <w:rPr/>
      </w:pPr>
      <w:r>
        <w:rPr/>
        <w:t>Considerando que o Município e Comarca  de Mauá conta atualmente com dois Tabelionatos de  Notas, cada qual situado em um lado da cidade que é dividida por linha férre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Considerando que  em 16 de Janeiro de 2001 foi publicado o Provimento nº 747/2000, de autoria do Conselho Superior de Magistratura do Estado de São Paulo, visando a reorganização das delegações de Registro e de Notas do interior do Estado, mediante acumulação, desacumulação, extinção e criação de unidades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onsiderando que de acordo com referido Provimento, a Comarca de Mauá ficou dividida da seguinte forma: Registro de Imóveis, Títulos, Documentos e Civil da Pessoa Jurídica; 1º Tabelionato de Notas e Protesto; 2º e 3º Tabelionatos de Notas e Protesto, que serão criados  e providos por meio de concurso público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onsiderando que o aludido Provimento determinou que no prazo de 45 dias o acervo do 1º Tabelionato de Notas deverá ser anexado ao 2º Tabelionato de Notas, ou seja, determinou que todo o serviço notarial do município de Mauá seja transferido para um único ponto, em detrimento da população moradora em um dos lados da cidade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onsiderando que os pareceres que fundamentaram tal provimento utilizaram como critério para a reorganização dos Tabelionatos de Notas, a renda bruta auferida anualmente e, conforme este critério, a Comarca de Mauá comporta  três Tabelionatos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onsiderando que o 2º e 3º serão criados por concurso, a Comarca de Mauá será servida por um único Tabelionato de Notas até a conclusão de certames com evidente prejuízo para a população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onsiderando que o último concurso da Capital levou quase um ano para prover apenas 16 delegações vagas e o concurso que preencherá as vagas de Mauá, proverá também cerca de 700 delegações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onsiderando que o município de Mauá possui cerca de 370.000 habitantes e que o referido Provimento busca atingir eficiência na prestação dos serviços, de acordo com critérios populacionais e econômicos, em Mauá a finalidade não seja atingida, em vista da divisão da cidade pela linha férrea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onsiderando que no entorno do 1º Tabelionato de Notas, cujo acervo prevê-se  seja anexado ao 2º Tabelionato, localizam-se o Forum da Comarca, a Prefeitura, escritórios de advocacia e várias empresas, que, da forma prevista, terão que se deslocar até o outro lado da cidade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onsiderando que por força da anexação prevista os servidores do 1º Tabelionato, acabarão por ser demitidos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ndico, nos termos regimentais, ao Exmo. Sr. Presidente do Tribunal de Justiça  requerer ao Conselho Superior da Magistratura, seja alterado o Provimento nº 747/00, a fim de que a distribuição dos serviços notariais da Comarca de Mauá permaneçam como estão até a conclusão do necessário concurso públic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la das Sessões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"/>
        <w:ind w:firstLine="1418"/>
        <w:rPr>
          <w:b/>
          <w:b/>
        </w:rPr>
      </w:pPr>
      <w:r>
        <w:rPr>
          <w:b/>
        </w:rPr>
        <w:t>HAMILTON  PEREIRA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Deputado Estadual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16"/>
        </w:rPr>
      </w:pPr>
      <w:r>
        <w:rPr>
          <w:sz w:val="16"/>
        </w:rPr>
        <w:t>IND001/2001 - esr</w:t>
      </w:r>
    </w:p>
    <w:sectPr>
      <w:footerReference w:type="default" r:id="rId2"/>
      <w:type w:val="nextPage"/>
      <w:pgSz w:w="12240" w:h="15840"/>
      <w:pgMar w:left="1321" w:right="1321" w:gutter="0" w:header="0" w:top="382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2011442002.3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7:42:00Z</dcterms:created>
  <dc:creator>alesp</dc:creator>
  <dc:description/>
  <dc:language>en-US</dc:language>
  <cp:lastModifiedBy>ALESP</cp:lastModifiedBy>
  <cp:lastPrinted>2001-02-21T14:25:00Z</cp:lastPrinted>
  <dcterms:modified xsi:type="dcterms:W3CDTF">2001-02-23T12:47:00Z</dcterms:modified>
  <cp:revision>4</cp:revision>
  <dc:subject/>
  <dc:title>INDICAÇÃO   Nº             , DE  2001</dc:title>
</cp:coreProperties>
</file>