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t>INDICAÇÃO Nº  26    , DE 2001</w:t>
      </w:r>
    </w:p>
    <w:p>
      <w:pPr>
        <w:pStyle w:val="Textosimples"/>
        <w:jc w:val="both"/>
        <w:rPr>
          <w:rFonts w:ascii="CG Times" w:hAnsi="CG Times" w:cs="CG Times"/>
          <w:b/>
          <w:b/>
          <w:sz w:val="24"/>
          <w:u w:val="single"/>
        </w:rPr>
      </w:pPr>
      <w:r>
        <w:rPr>
          <w:rFonts w:cs="CG Times" w:ascii="CG Times" w:hAnsi="CG Times"/>
          <w:b/>
          <w:sz w:val="24"/>
          <w:u w:val="single"/>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Considerando que, a estada vicinal que liga o município de Taiúva, passando pelo Povoado de Andes, ao município de Bebedouro, se encontra em péssimo estado de conservação;</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Considerando que, as fortes chuvas que assolam o Estado de São Paulo, tem agravado ainda mais a situação, dificultando, sobremaneira, o tráfego de veículos;</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Considerando que, é uma estrada de suma importância para as populações daquela região, por onde se escoa a produção agrícola e bens de consumo, e</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Considerando que, as autoridades constituídas de Taiúva e Bebedouro reivindicam a pavimentação asfáltica; melhoria do sistema de sinalização (horizontal e vertical) e recuperação do acostamento da estrada em questão.</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Trata-se; pois, de reivindicação procedente e muito importante, motivo pelo qual apresento a seguinte propositura:</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INDICO, com fundamento no Artigo 159, da IX Consolidação do Regimento Interno da Assembléia Legislativa do Estado de São Paulo, ao Excelentíssimo Senhor Governador do Estado se digne determinar providências urgentes, através dos órgãos competentes, visando a pavimentação asfáltica; melhoria no sistema de sinalização (horizontal e vertical) e recuperação do acostamento da estrada vicinal que liga o município de Taiúva, passando pelo Povoado de Andes, ao município de Bebedouro.</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ab/>
        <w:tab/>
        <w:tab/>
        <w:t>Sala das Sessões, em       /        /     2001</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pPr>
      <w:r>
        <w:rPr>
          <w:rFonts w:cs="CG Times" w:ascii="CG Times" w:hAnsi="CG Times"/>
          <w:sz w:val="24"/>
        </w:rPr>
        <w:tab/>
        <w:tab/>
        <w:tab/>
        <w:tab/>
        <w:tab/>
        <w:t xml:space="preserve">a) </w:t>
      </w:r>
      <w:r>
        <w:rPr>
          <w:rFonts w:cs="CG Times" w:ascii="CG Times" w:hAnsi="CG Times"/>
          <w:b/>
          <w:sz w:val="24"/>
        </w:rPr>
        <w:t>DIMAS RAMALH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2201 1:7:1.15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07:00Z</dcterms:created>
  <dc:creator>alesp</dc:creator>
  <dc:description/>
  <dc:language>en-US</dc:language>
  <cp:lastModifiedBy>ALESP</cp:lastModifiedBy>
  <cp:lastPrinted>2001-02-08T19:08:00Z</cp:lastPrinted>
  <dcterms:modified xsi:type="dcterms:W3CDTF">2001-02-13T10:17:00Z</dcterms:modified>
  <cp:revision>6</cp:revision>
  <dc:subject/>
  <dc:title>INDICAÇÃO Nº              , DE 2001</dc:title>
</cp:coreProperties>
</file>