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33, de  2001</w:t>
      </w:r>
    </w:p>
    <w:p>
      <w:pPr>
        <w:pStyle w:val="Textosimples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left="3969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riga os laboratórios a notificar os médicos de pacientes do SUS sobre os resultados de exames que comprovem doenças com risco de vida para o paciente.</w:t>
      </w:r>
    </w:p>
    <w:p>
      <w:pPr>
        <w:pStyle w:val="Textosimples"/>
        <w:ind w:left="3969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left="3969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A ASSEMBLÉIA LEGISLATIVA DO ESTADO DE SÃO PAULO, decreta:</w:t>
      </w:r>
    </w:p>
    <w:p>
      <w:pPr>
        <w:pStyle w:val="Textosimples"/>
        <w:ind w:left="3969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m os laboratórios obrigados a notificar os médicos de pacientes do SUS sobre resultados de exames que comprovem a existência de doenças que possam colocar em risco a vida do paciente, conforme definidas em regulamento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Os médicos notificados se encarregarão, por meio da instituição onde foi atendido o paciente, de convocá-lo para ser informado do diagnóstico e prognóstico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</w:rPr>
        <w:t>º - O Poder Executivo regulamentará esta lei no prazo de 120 dias contados de sua publicação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As despesas decorrentes da presente lei correrão por conta das dotações orçamentárias próprias, suplementadas se necessário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rt. 4</w:t>
      </w:r>
      <w:r>
        <w:rPr>
          <w:rFonts w:cs="Arial" w:ascii="Arial" w:hAnsi="Arial"/>
        </w:rPr>
        <w:t>º - Esta lei entra em vigor na data de sua publicação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ão raro, pacientes do SUS portadores de graves doenças que implicam risco de vida deixam de buscar os resultados dos exames laboratoriais constadores de doença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abe-se que vários fatores contribuem para esse tipo de descuido pessoal, desde falhas do sistema educacional brasileiro, que não propicia o nível mínimo de informação para o cuidado com a própria saúde, passando pelas questões psicossociais, especialmente a falta de condição financeira, até situações de mero descaso. O certo é que frequentemente, há resultados de exames de laboratório cujo esquecimento pode ser fatal para os pacientes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iderando-se que os médicos são os profissionais indicados para a orientação do paciente, os laboratórios terão obrigação de avisá-los para que avisem o paciente sobre seu diagnóstico e prognóstico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s avanços técnicos-científicos na área da medicina vêm mostrando que o diagnóstico precoce é a salvação no caso de algumas doenças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 Projeto em tela visa contribuir para a melhoria e prolongamento da expectativa de vida da população, principalmente dos pacientes do SUS, que constituem a sua parcela menos privelegiada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ala das Sessões, em 8/2/2001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ALBERTO CALVO - PSB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2011945001.80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21:45:00Z</dcterms:created>
  <dc:creator>alesp</dc:creator>
  <dc:description/>
  <dc:language>en-US</dc:language>
  <cp:lastModifiedBy>alesp</cp:lastModifiedBy>
  <dcterms:modified xsi:type="dcterms:W3CDTF">2001-02-09T21:49:00Z</dcterms:modified>
  <cp:revision>4</cp:revision>
  <dc:subject/>
  <dc:title>PROJETO DE LEI Nº       2001</dc:title>
</cp:coreProperties>
</file>