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  55  , DE 2001</w:t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/>
      </w:pPr>
      <w:r>
        <w:rPr>
          <w:sz w:val="32"/>
        </w:rPr>
        <w:tab/>
      </w:r>
      <w:r>
        <w:rPr>
          <w:sz w:val="28"/>
        </w:rPr>
        <w:t>O bairo Jardim Rio Bonito, localizado na zona sul da Capital, é uma localidade muito carente. Nesse bairro faltam todos os tipos de melhoramentos inclusive escolas pública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>Pelo seu alto índice populacional, que em sua maioria é constituída por moradores de baixa renda, muitas são as crianças e adolescentes que dependem de ônibus ou perua escolar para transportá-los a escolas distantes do bairr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>A construção de uma escola de ensino fundamental e médio no bairro Jardim Rio Bonito ou adjacências como os bairros: Jardim Graúna, Sítio M.M.M., Vila Nova Conquista/Mandioca ou Jardim Orion/Maria Rita, é uma obra de caráter prioritário, não podendo ser postergada pela Administração Estadual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>A reivindicação pleiteada certamente trará para a população local enormes benefícios, além do fator preponderante que é o da melhoria da qualidade de vida de suas criança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>Isto posto: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>INDICAMOS, nos termos regimentais, ao Excelentíssimo Senhor Governador do Estado, para que determine às autoridades competentes a construção de uma escola de ensimo fundamental e médio no bairro JARDIM RIO BONITO ou adjacências como os bairros Jardim Graúna, Sítio M.M.M., Vila Nova Conquista/Mandioca ou Jardim Orion/Maria Rita, localizados na zona sul da Capital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ala das Sessões, em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Deputado JORGE CARUS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2011313001.12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13:00Z</dcterms:created>
  <dc:creator>alesp</dc:creator>
  <dc:description/>
  <dc:language>en-US</dc:language>
  <cp:lastModifiedBy>ALESP</cp:lastModifiedBy>
  <dcterms:modified xsi:type="dcterms:W3CDTF">2001-02-16T12:40:00Z</dcterms:modified>
  <cp:revision>4</cp:revision>
  <dc:subject/>
  <dc:title>INDICAÇÃO Nº                , DE 2001</dc:title>
</cp:coreProperties>
</file>