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 nº       01, ao Projeto de Lei nº 73/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L nº 50 de 200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ê-se ao artigo 1º do Projeto de Lei em epígrafe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º- O parágrafo único do artigo 1º da Lei nº 952/76 passa a ter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-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- A Universidade de que trata este artigo fixará sua sede e foro definitivos no Município a ser escolhido por seus órgãos colegiad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ojeto de Lei pretende alterar a sede da Universidade Estadual Paulista “Júlio de Mesquita Filho”- Unesp, para o município de Franca, dando o prazo de doze meses para a transferência definitiv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Muito embora concordemos com os propósitos de interiorização da sede da UNESP, visto seus </w:t>
      </w:r>
      <w:r>
        <w:rPr>
          <w:i/>
          <w:sz w:val="24"/>
        </w:rPr>
        <w:t>campi</w:t>
      </w:r>
      <w:r>
        <w:rPr>
          <w:sz w:val="24"/>
        </w:rPr>
        <w:t xml:space="preserve"> estarem em sua grande maioria instalados no interior paulista, não podemos esquecer que a Constituição Federal vigente, em seu artigo 207, conferiu autonomia didático-científica, administrativa e de gestão financeira e patrimonial às Universidades.</w:t>
      </w:r>
    </w:p>
    <w:p>
      <w:pPr>
        <w:pStyle w:val="TextBodyIndent"/>
        <w:ind w:left="0" w:firstLine="2160"/>
        <w:jc w:val="both"/>
        <w:rPr>
          <w:sz w:val="24"/>
        </w:rPr>
      </w:pPr>
      <w:r>
        <w:rPr>
          <w:sz w:val="24"/>
        </w:rPr>
        <w:t xml:space="preserve">A presente emenda visa resgatar a observação do dispositivo constitucional, adequando a Lei que criou a referida Universidade aos parâmetros estabelecidos pela Carta Federal, respeitando a sua autonomia para a decisão sobre a fixação definitiva de sua sede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José Zic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íder da Bancada do 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3011828001.0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left="144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1:28:00Z</dcterms:created>
  <dc:creator>alesp</dc:creator>
  <dc:description/>
  <dc:language>en-US</dc:language>
  <cp:lastModifiedBy>Alesp</cp:lastModifiedBy>
  <cp:lastPrinted>2001-03-08T18:26:00Z</cp:lastPrinted>
  <dcterms:modified xsi:type="dcterms:W3CDTF">2001-03-09T22:47:00Z</dcterms:modified>
  <cp:revision>4</cp:revision>
  <dc:subject/>
  <dc:title>Emenda nº                                  ao Projeto de Lei nº 73/2001</dc:title>
</cp:coreProperties>
</file>