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1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tualmente é alarmante o aumento da violência urbana nos diversos municípios do Estado de São Paul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Resultados preliminares de uma pesquisa feita no Estado e em mais 21 capitais do País demonstram que apenas 2% dos homens acusados de agredir mulheres são punid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 violência física e social contra a mulher ainda impera de forma brutal em todo o Território Nacional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 criação das Delegacias da Mulher, em 1985, ajudou a dar mais visibilidade ao problema. Na pesquisa, constatou-se um aumento significativo no número de registros de ameaças. Ao mesmo tempo, as notificações de lesão corporal diminuíram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município de Rancharia não conta com os serviços da Delegacia da Mulher que em muito contribuiria para coibir a  violência sofrida por sua população feminin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Nas Delegacias de Polícia não especializadas, muitas mulheres se sentem constrangidas em relatar seus problemas a um policial do sexo masculino, fazendo com que muitos casos deixem de ser levados ao conhecimento do Estad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ssim, acreditamos que com a implantação de uma DDM no município de Rancharia, certamente iria reduzir o alto índice de violência sofrido por suas mulheres, possibilitando a elas terem seus direitos respeitados e verem punidas aquelas pessoas que os violarem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Por se tratar de medida revestida de grande interesse público e social, apresentamos a seguinte propositur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 xml:space="preserve">INDICAMOS, nos termos do artigo 159 da IX Consolidação do Regimento Interno, ao Excelentíssimo Senhor Governador do Estado para que determine aos órgãos competentes a </w:t>
      </w:r>
      <w:r>
        <w:rPr>
          <w:b/>
          <w:color w:val="000000"/>
          <w:sz w:val="24"/>
          <w:lang w:eastAsia="pt-BR"/>
        </w:rPr>
        <w:t>implantação de uma DDM - Delegacia de Defesa da Mulher no município de Rancharia</w:t>
      </w:r>
      <w:r>
        <w:rPr>
          <w:color w:val="000000"/>
          <w:sz w:val="24"/>
          <w:lang w:eastAsia="pt-BR"/>
        </w:rPr>
        <w:t>, fazendo, assim, justiça às mulheres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42:00Z</dcterms:created>
  <dc:creator>dg</dc:creator>
  <dc:description/>
  <dc:language>en-US</dc:language>
  <cp:lastModifiedBy>alesp</cp:lastModifiedBy>
  <cp:lastPrinted>2001-03-05T19:01:00Z</cp:lastPrinted>
  <dcterms:modified xsi:type="dcterms:W3CDTF">2001-03-05T22:01:00Z</dcterms:modified>
  <cp:revision>4</cp:revision>
  <dc:subject/>
  <dc:title/>
</cp:coreProperties>
</file>