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cidade de Reginópolis, localizada no interior do Estado, vem buscando constantemente soluções para administrar as dificuldades encontrad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Para o município poder propiciar um melhor desenvolvimento do mesmo e da região, é necessário a aquisição de um </w:t>
      </w:r>
      <w:r>
        <w:rPr>
          <w:b/>
          <w:sz w:val="24"/>
        </w:rPr>
        <w:t>compactador manual (motorizado) Modelo DYNAPAC</w:t>
      </w:r>
      <w:r>
        <w:rPr>
          <w:sz w:val="24"/>
        </w:rPr>
        <w:t>, mesmo que seja semi novo para trabalhos de compactação do solo nos casos de consertos na rede de água e esgoto, uma vez que essa se encontra em estado precário, causando constantes problemas nas ruas da cidade. Caso a Prefeitura contasse com tal equipamento, poderia resolver sérios problemas de forma mais rápida e adequada, como também consertar a camada asfáltica, que necessita ser retirada para reparos na re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felizmente a Prefeitura não dispõe de recursos financeiros para a compra desse equipamento que seria de relevante importânc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sto posto,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 nos termos regimentais, ao Excelentíssimo Senhor Governador do Estado, que Sua Excelência, determine às autoridades competentes a realização de convênio para a aquisição de compactador manual destinado a Prefeitura Municipal de Reginó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08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5:00Z</dcterms:created>
  <dc:creator>dg</dc:creator>
  <dc:description/>
  <dc:language>en-US</dc:language>
  <cp:lastModifiedBy>alesp</cp:lastModifiedBy>
  <cp:lastPrinted>2001-03-13T14:06:00Z</cp:lastPrinted>
  <dcterms:modified xsi:type="dcterms:W3CDTF">2001-03-13T17:06:00Z</dcterms:modified>
  <cp:revision>4</cp:revision>
  <dc:subject/>
  <dc:title/>
</cp:coreProperties>
</file>