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4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município de Reginópolis possui uma população de aproximadamente 5.000 pessoas e não dispõe de hospital para atender os pacientes da cidade, possuindo apenas uma Unidade Básica de Saúd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s moradores que necessitam de internação são deslocados para os municípios de Bauru, Jaú, Lins e Botucatu percorrendo uma distância de 75 a 130 quilômetros, dependendo da cidade, sem contar as viagens periódicas para o Hospital das Clínicas, em São Paul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endo assim, o município de Reginópolis necessita de uma ambulância, uma vez que das três unidades existentes, herdadas da administração anterior, somente uma está em situação precária de atendimento e as outras duas estão sucateadas. E infelizmente a Prefeitura local também herdou uma dívida grande, o que inviabiliza a aquisição de uma ambulância pela municipalidad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Isto posto,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>, com fundamento no artigo 159 da X Consolidação do Regimento Interno, ao Excelentíssimo Senhor Governador do Estado, que determine junto aos órgãos competentes, estudos viabilizando a doação de uma ambulância para o Município de Reginópo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08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54:00Z</dcterms:created>
  <dc:creator>dg</dc:creator>
  <dc:description/>
  <dc:language>en-US</dc:language>
  <cp:lastModifiedBy>alesp</cp:lastModifiedBy>
  <cp:lastPrinted>2001-03-13T14:05:00Z</cp:lastPrinted>
  <dcterms:modified xsi:type="dcterms:W3CDTF">2001-03-13T17:05:00Z</dcterms:modified>
  <cp:revision>3</cp:revision>
  <dc:subject/>
  <dc:title/>
</cp:coreProperties>
</file>