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3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Alessandra Miriane de Moraes,</w:t>
      </w:r>
      <w:r>
        <w:rPr>
          <w:sz w:val="28"/>
        </w:rPr>
        <w:t xml:space="preserve"> aluna da</w:t>
      </w:r>
      <w:r>
        <w:rPr/>
        <w:t xml:space="preserve"> </w:t>
      </w:r>
      <w:r>
        <w:rPr>
          <w:sz w:val="28"/>
        </w:rPr>
        <w:t>Escola Municipal Irene Lopes Sodré</w:t>
      </w:r>
      <w:r>
        <w:rPr/>
        <w:t xml:space="preserve">, </w:t>
      </w:r>
      <w:r>
        <w:rPr>
          <w:sz w:val="28"/>
        </w:rPr>
        <w:t xml:space="preserve"> do Município de Campos do Jordão.</w:t>
      </w:r>
    </w:p>
    <w:p>
      <w:pPr>
        <w:pStyle w:val="NormalWeb"/>
        <w:spacing w:before="0" w:after="0"/>
        <w:ind w:left="540" w:right="832" w:hanging="0"/>
        <w:jc w:val="center"/>
        <w:rPr/>
      </w:pPr>
      <w:r>
        <w:rPr>
          <w:sz w:val="27"/>
        </w:rPr>
        <w:t>“</w:t>
      </w:r>
      <w:r>
        <w:rPr>
          <w:sz w:val="27"/>
          <w:u w:val="single"/>
        </w:rPr>
        <w:t>PROJETO DE LEI Nº 22, de 2000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Dispõe sobre a participação dos pais e responsáveis pelos alunos nas propostas escolares e dá outras providência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1°</w:t>
      </w:r>
      <w:r>
        <w:rPr/>
        <w:t xml:space="preserve"> - No ensino fundamental de 1</w:t>
      </w:r>
      <w:r>
        <w:rPr>
          <w:vertAlign w:val="superscript"/>
        </w:rPr>
        <w:t>ª</w:t>
      </w:r>
      <w:r>
        <w:rPr/>
        <w:t xml:space="preserve"> a 8</w:t>
      </w:r>
      <w:r>
        <w:rPr>
          <w:vertAlign w:val="superscript"/>
        </w:rPr>
        <w:t>a</w:t>
      </w:r>
      <w:r>
        <w:rPr/>
        <w:t xml:space="preserve"> série das escolas públicas ou privadas, fica obrigatória a participação ou representatividade dos pais ou responsáveis pelos alunos na elaboração e alteração das propostas escolares;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1º - A escola fica obrigada a convocá-los para as reuniões, discussões, deliberações e aprovações das matérias de que trata este artig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2º - Professores, pais ou responsáveis e seus representantes, terão direito a voto nas decisões que aprovem ou alterem as propostas escolare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3º - As decisões serão tomadas por votação majoritária, aberta e nominal dos presente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4º - As reuniões serão realizadas com qualquer número e serão lavradas em ata e em livro próprio nos termos da lei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2º</w:t>
      </w:r>
      <w:r>
        <w:rPr/>
        <w:t xml:space="preserve"> - Objetiva-se conscientizar os pais e responsáveis ou representantes dos alunos sobre o exercício da cidadania e sobre os direitos e deveres de cada um dentro da estrutura escolar e do ensino democrátic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3º</w:t>
      </w:r>
      <w:r>
        <w:rPr/>
        <w:t xml:space="preserve"> - Esta lei entra em vigor na data da sua publicação, revogadas as disposições em contrári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JUSTIFICATIVA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Este projeto de lei tem por objetivo a cidadania como forma de participação, de direitos e deveres das famílias no processo de aprendizado de seus filhos e ao mesmo tempo a conscientização de todos para a proposta escolar anual de cada escola, que é a lei que deve vigorar sob o ponto de vista didático e pedagógico das metodologias que deverão ser aplicadas em cada projet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A integração escola-família é de suma importância para o desenvolvimento dos projetos pedagógicos e das metodologias que deverão ser aplicadas no ensino das várias séries do ensino fundamental. Por isto mesmo, observa-se do projeto a preocupação dessa integração, dessa participaçã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A presença dos pais, responsáveis ou representantes dos alunos da discussão e aprovação das propostas, os obriga a acompanhar o desenvolvimento dos projetos e a cobrança da escola e de seus próprios filho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Com isto, objetiva-se um ensino democrático, com a participação dos mais interessados na educação (governo, pela escola ou a própria iniciativa privada pelas suas decisões, a família, pelos pais e responsáveis ou representantes e por todos que de uma forma ou de outra investem na educação e buscam melhores resultados).</w:t>
      </w:r>
    </w:p>
    <w:p>
      <w:pPr>
        <w:pStyle w:val="Heading2"/>
        <w:ind w:firstLine="540"/>
        <w:rPr/>
      </w:pPr>
      <w:r>
        <w:rPr/>
        <w:t>Assim sendo, apresenta-se este projeto de lei e se requer aprovação.”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36:00Z</dcterms:created>
  <dc:creator>dg</dc:creator>
  <dc:description/>
  <dc:language>en-US</dc:language>
  <cp:lastModifiedBy>alesp</cp:lastModifiedBy>
  <cp:lastPrinted>2001-03-20T17:45:00Z</cp:lastPrinted>
  <dcterms:modified xsi:type="dcterms:W3CDTF">2001-03-21T18:41:00Z</dcterms:modified>
  <cp:revision>4</cp:revision>
  <dc:subject/>
  <dc:title/>
</cp:coreProperties>
</file>