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201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, nos termos regimentais, ao Excelentíssimo Senhor Governador Geraldo Alckmin Filho, no sentido de, através dos órgãos competentes, realizar uma fiscalização junto ao Hospital Infantil Darcy Vargas, sanando possíveis irregularidades.</w:t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O Sindicato dos Trabalhadores Públicos da Saúde no Estado de São Paulo – SINDSAÚDE, através de ofício encaminhado à Comissão de Saúde e Higiene em 12 de dezembro de 2000, demonstrou preocupação com problemas que o Hospital Infantil Darcy Vargas vem enfrentando na prestação de assistência médica a crianças de várias regiões de São Paulo que o utilizam, pois as irregularidades foram constatadas pela Comissão de Controle de Infecção Hospitalar – CCIH e reafirmadas pelos demais trabalhadores do hospital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O referido hospital é uma instituição pública, integrante do Sistema Único de Saúde – SUS, gerenciada pelo Governo do Estado de São Paulo. Atende diariamente 550 crianças, entre pronto-socorro e ambulatório, e dispõe de 100 leitos, sendo 6 leitos de UTI. A faixa etária atendida é de crianças de zero a 17 anos e 11 meses. Emprega 787 trabalhadore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É uma das poucas unidades hospitalares públicas especializadas no atendimento à criança. Oferece serviços em todas as modalidades clínicas de pediatria, tendo como principais demandas as áreas de oncologia e urologia. Oferece, também, tratamento odontológico para crianças portadoras de deficiência. Na área de urologia é referência para atendimento de crianças de todo o país. Trata-se, portanto, de um serviço de fundamental importância para a população usuária, que é basicamente constituída de pessoas de baixa renda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pesar de sua importância, tanto do ponto de vista da assistência oferecida, como das demandas e perfil da população usuária, encontra-se com sérios problemas em sua estrutura física, além da falta de recursos, equipamentos e de pessoal para trabalhar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forme o aludido ofício, nos relatórios da CCIH, verificam-se inadequações graves tais como infiltrações e instalações hidráulicas em estado precário em toda a área física hospitalar, favorecendo a proliferação de bactérias, inclusive em unidades de risco como o pronto-socorro e setores de oncologia, hematologia, nefrologia e UTI; os equipamentos de esterilização estão quebrados e outras irregularidades igualmente grave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Embora os trabalhadores do hospital estejam notificando os setores competentes pela resolução dos problemas desde o ano passado, até o momento não foram tomadas as medidas necessárias para resolvê-los, o que está resultando no agravamento das doenças e na elevação do número de óbito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ssim, diante das sérias denúncias apresentadas, imprescindível que medidas sejam tomadas, para que haja uma fiscalização no Hospital Infantil Darcy Vargas, sanando-se todos os problemas constatado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São essas as razões que nos levam a apresentar essa proposição, que certamente encontrará ressonância junto ao Sr. Governador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44" w:firstLine="708"/>
        <w:rPr/>
      </w:pPr>
      <w:r>
        <w:rPr/>
        <w:t>Sala das Comissões, em 16/03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spacing w:lineRule="auto" w:line="360"/>
        <w:ind w:left="0" w:firstLine="2552"/>
        <w:rPr>
          <w:sz w:val="24"/>
          <w:u w:val="single"/>
        </w:rPr>
      </w:pPr>
      <w:r>
        <w:rPr>
          <w:sz w:val="24"/>
          <w:u w:val="single"/>
        </w:rPr>
        <w:t>Apresentada pela Comissão de Saúde e Higiene, em seu Parecer nº 198, de 2001, sobre o Processo 7355/2000.</w:t>
      </w:r>
    </w:p>
    <w:p>
      <w:pPr>
        <w:pStyle w:val="Lista2"/>
        <w:spacing w:lineRule="auto" w:line="360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9:15:00Z</dcterms:created>
  <dc:creator>dg</dc:creator>
  <dc:description/>
  <dc:language>en-US</dc:language>
  <cp:lastModifiedBy>alesp</cp:lastModifiedBy>
  <cp:lastPrinted>2001-03-23T16:49:00Z</cp:lastPrinted>
  <dcterms:modified xsi:type="dcterms:W3CDTF">2001-03-23T19:51:00Z</dcterms:modified>
  <cp:revision>7</cp:revision>
  <dc:subject/>
  <dc:title/>
</cp:coreProperties>
</file>