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02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 para que determine estudos e avaliações sobre a possibilidade de construção de uma extensão do Campus Universitário, da Universidade de São Paulo em Guarulhos, para oferecer perspectivas de melhoria na qualidade de vida dos jovens objetivando reduzir a violência entre a juventude.</w:t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s moradores da cidade de Guarulhos estão apreensivos e temerosos com as notícias extra-oficiais sobre a construção de mais dois presídios na cidade. A imprensa tem divulgado que o governo pretende construir Centros de Detenção Provisória, os CDPs em Guarulhos.</w:t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A sociedade guarulhense, representada por amplos setores da cidade, com o Apoio da Câmara de Vereadores, das Centrais Sindicais, dos Conselhos Comunitários de Segurança e diversas outras entidades de Classe estão unidas no movimento </w:t>
      </w:r>
      <w:r>
        <w:rPr>
          <w:b/>
          <w:sz w:val="24"/>
        </w:rPr>
        <w:t>“Segurança Sim Presídio Não”</w:t>
      </w:r>
      <w:r>
        <w:rPr>
          <w:sz w:val="24"/>
        </w:rPr>
        <w:t>, posicionando-se contrários à ampliação do complexo prisional no municíp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ão plenamente justificadas as preocupações a respeito da segurança no município de Guarulhos, ainda mais com o advento da construção dos presídios na cidade, por isso concordamos com as providências requeridas, pois há urgente necessidade de que o Estado de São Paulo ataque os problemas de Segurança Pública do Estado, com outras perspectivas que não somente a construção de presídios e o encarceramento de presos, e é nesse prisma que a comunidade guarulhense apresenta as solicitações acima, como por exemplo, o empenho do Estado para a construção de um campo universitário em Guarulhos, segunda maior cidade do Estado e que não conta com nenhum curso universitário público, e também o estabelecimento de parcerias com a sociedade civil para a correta e eficaz reintegração dos detentos ao convívio socia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ssas e as outras providências acima, objeto dessa Indicação, devem ser estudadas e levadas em consideração, pois resultam das reflexões do povo guarulhense no sentido de contribuir com alternativas para esses graves problemas de Seguranç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6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NIVALDO SANTANA – JAMIL MU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47:00Z</dcterms:created>
  <dc:creator>dg</dc:creator>
  <dc:description/>
  <dc:language>en-US</dc:language>
  <cp:lastModifiedBy>alesp</cp:lastModifiedBy>
  <cp:lastPrinted>2001-03-20T17:45:00Z</cp:lastPrinted>
  <dcterms:modified xsi:type="dcterms:W3CDTF">2001-03-21T20:07:00Z</dcterms:modified>
  <cp:revision>3</cp:revision>
  <dc:subject/>
  <dc:title/>
</cp:coreProperties>
</file>