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17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Associação de Caridade da Santa Casa de Misericórdia Imaculada Conceição de Cândido Mota possui uma mesa administrativa composta por quinze voluntários, que vêm trabalhando incansavelmente para viabilizar a Santa Casa como hospital. Durante todo o ano de 2000, foi feito o impossível, para regularizar a entidade junto ao INSS, FGTS e Receita Federal, uma vez que a dívida era de R$ 1.000.000,00, hoje totalmente renegociada e parcela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orém todo esse esforço não tem tido muito mérito, pois no ano de 2000, nenhum recurso do Governo Estadual foi repassado, já que há um convênio firmado com a Secretaria Estadual de Saúde através da DIR VIII de Assis. Existe uma grande necessidade de verbas para custear a compra de medicamentos e materiais médico hospitala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ale ressaltar que o atendimento na Santa Casa de Cândido Mota se restringe basicamente a pacientes atendidos pelo SUS, que representa 98% da receita, pois trata-se de uma população carente em sua maioria, desempregados e trabalhadores rurais sem carteira assinada com trabalho fix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om fundamento no artigo 159 da X Consolidação do Regimento Interno, ao Excelentíssimo Senhor Governador do Estado, que determine junto aos órgãos competentes, a liberação de verba no valor de R$ 200.000,00, destinados à Associação de Caridade da Santa Casa de Misericórdia Imaculada Conceição de Cândido Mota, destinados à aquisição de medicamentos e materiais médicos hospitala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8:41:00Z</dcterms:created>
  <dc:creator>dg</dc:creator>
  <dc:description/>
  <dc:language>en-US</dc:language>
  <cp:lastModifiedBy>alesp</cp:lastModifiedBy>
  <cp:lastPrinted>2001-03-29T15:41:00Z</cp:lastPrinted>
  <dcterms:modified xsi:type="dcterms:W3CDTF">2001-03-29T18:41:00Z</dcterms:modified>
  <cp:revision>3</cp:revision>
  <dc:subject/>
  <dc:title/>
</cp:coreProperties>
</file>