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26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 xml:space="preserve">abaixo transcrito, da Deputada Jovem </w:t>
      </w:r>
      <w:r>
        <w:rPr>
          <w:b/>
          <w:sz w:val="28"/>
        </w:rPr>
        <w:t>Franciele Honório Moris,</w:t>
      </w:r>
      <w:r>
        <w:rPr>
          <w:sz w:val="28"/>
        </w:rPr>
        <w:t xml:space="preserve"> aluna do Centro de Educação Construindo,  do Município de Ipuã.</w:t>
      </w: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DE LEI Nº 55/2000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a promoção de jogos regionais, anuais, a partir de 2.001 e dá outras providências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A Secretaria de Estado da Educação promoverá em todo o Estado de São Paulo, anualmente, a partir de 2.001, no âmbito de suas respectivas delegacias regionais de ensino, uma competição esportiva com a denominação de Jogos Regionais, com as seguintes modalidades: futebol, basquete, voleibol, futebol de salão, atletismo e natação.</w:t>
      </w:r>
    </w:p>
    <w:p>
      <w:pPr>
        <w:pStyle w:val="NormalWeb"/>
        <w:spacing w:before="0" w:after="0"/>
        <w:jc w:val="both"/>
        <w:rPr/>
      </w:pPr>
      <w:r>
        <w:rPr/>
        <w:t>§ 1º As datas e o período de duração dos jogos serão fixados pela Secretaria de Estado da Educação.</w:t>
      </w:r>
    </w:p>
    <w:p>
      <w:pPr>
        <w:pStyle w:val="NormalWeb"/>
        <w:spacing w:before="0" w:after="0"/>
        <w:jc w:val="both"/>
        <w:rPr/>
      </w:pPr>
      <w:r>
        <w:rPr/>
        <w:t>§ 2º Participarão dos jogos todas as escolas públicas e particulares localizadas no Estado de São Paulo.</w:t>
      </w:r>
    </w:p>
    <w:p>
      <w:pPr>
        <w:pStyle w:val="NormalWeb"/>
        <w:spacing w:before="0" w:after="0"/>
        <w:jc w:val="both"/>
        <w:rPr/>
      </w:pPr>
      <w:r>
        <w:rPr/>
        <w:t>§ 3º As modalidades de atletismo e de natação serão definidas em decreto do Executiv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As despesas decorrentes da execução desta Lei correrão por conta das dotações próprias consignadas no orçament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3º</w:t>
      </w:r>
      <w:r>
        <w:rPr/>
        <w:t xml:space="preserve"> - Esta lei será regulamentada por decreto do Executivo, o qual definirá, também, as modalidades de atletismo e de nataçã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4º</w:t>
      </w:r>
      <w:r>
        <w:rPr/>
        <w:t xml:space="preserve"> - Esta lei entra em vigor na data de sua publicação, ficando revogadas as disposições em contrário.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Este projeto de lei tem por objetivo estimular, nas escolas , a prática de esportes e as várias modalidades de atletismo e natação, despertando nos adolescentes e jovens o gosto pela prática esportiva, o que os levará a buscar um modo de vida mais saudável, longe do álcool e das drogas.</w:t>
      </w:r>
    </w:p>
    <w:p>
      <w:pPr>
        <w:pStyle w:val="NormalWeb"/>
        <w:spacing w:before="0" w:after="0"/>
        <w:jc w:val="both"/>
        <w:rPr/>
      </w:pPr>
      <w:r>
        <w:rPr/>
        <w:t>Além disso, participando dos jogos como atleta, os adolescentes e jovens buscarão atingir os seus melhores resultados, aprendendo, com isso, lições de dedicação e otimismo para conseguirem a realização de seus ideais. E participando apenas como torcedores de suas escolas, aprenderão a cultivar o espírito de competição, lidando com vitórias e derrotas, e assim moldando o seu caráter.</w:t>
      </w:r>
    </w:p>
    <w:p>
      <w:pPr>
        <w:pStyle w:val="NormalWeb"/>
        <w:spacing w:before="0" w:after="0"/>
        <w:jc w:val="both"/>
        <w:rPr/>
      </w:pPr>
      <w:r>
        <w:rPr/>
        <w:t>Com a realização desses jogos, muitos novos atletas serão revelados desde cedo, permitindo-lhes uma melhor preparação para alcançarem os melhores índices técnicos no futuro, formando-se, assim, uma nova geração de esportistas. Com isso, ganha o nosso Estado com a formação de uma juventude mais sadia e mais preparada para as futuras competições.”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9:06:00Z</dcterms:created>
  <dc:creator>dg</dc:creator>
  <dc:description/>
  <dc:language>en-US</dc:language>
  <cp:lastModifiedBy>alesp</cp:lastModifiedBy>
  <cp:lastPrinted>2001-03-29T18:05:00Z</cp:lastPrinted>
  <dcterms:modified xsi:type="dcterms:W3CDTF">2001-03-29T21:05:00Z</dcterms:modified>
  <cp:revision>4</cp:revision>
  <dc:subject/>
  <dc:title/>
</cp:coreProperties>
</file>