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0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Marcos de Biazi Goldberg,</w:t>
      </w:r>
      <w:r>
        <w:rPr>
          <w:sz w:val="28"/>
        </w:rPr>
        <w:t xml:space="preserve"> aluno do  Externato Mater Domus,  do Município de  São Paulo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59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possibilidade de terrenos que não estejam sendo utilizados serem usados, por tempo determinado, para campos de futebol, praças, pistas para bicicleta, espaços para skate, em geral, para ambientes esportiv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O proprietário de terrenos baldios ou não utilizados, deverão procurar as Prefeituras Regionais até dia 30 de abril de 2.001, com a finalidade de preencher um relatório informativo sobre o seu terreno.</w:t>
      </w:r>
    </w:p>
    <w:p>
      <w:pPr>
        <w:pStyle w:val="NormalWeb"/>
        <w:spacing w:before="0" w:after="0"/>
        <w:jc w:val="both"/>
        <w:rPr/>
      </w:pPr>
      <w:r>
        <w:rPr/>
        <w:t>§ 1º Neste relatório ficará esclarecido ao proprietário que ele deverá manter o seu terreno limpo e arborizado.</w:t>
      </w:r>
    </w:p>
    <w:p>
      <w:pPr>
        <w:pStyle w:val="NormalWeb"/>
        <w:spacing w:before="0" w:after="0"/>
        <w:jc w:val="both"/>
        <w:rPr/>
      </w:pPr>
      <w:r>
        <w:rPr/>
        <w:t>§ 2º O proprietário, caso não vá usar o terreno num prazo de dois anos, poderá cedê-lo às Associações Amigos de Bairro para que possa servir à comunidad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Para os casos de cessão do terreno, por dois anos, as Associações Amigos de Bairro destinarão a área para ambientes de prática esportiva e lazer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Poderão ser construídos campos de futebol de várzea, pistas para bicicleta, skate e outr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As construções não poderão ser outras além das mencionadas no ARTIGO 2º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O custo destinado às adaptações desses terrenos para áreas esportivas não poderão ultrapassar R$5.000,00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No ato da cessão do terreno, será assinado um contrato de uso por dois anos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Findos os dois anos, caso o proprietário queira estender o tempo da cessão, poderá fazê-lo por mais um an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No caso do terreno ser cedido para melhorar a qualidade de vida da comunidade, o seu proprietário estará isento dos impostos do mesmo período dobrado ao da cessão. Por exemplo: cessão de dois anos = isenção de impostos por quatro an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 xml:space="preserve"> - As Associações Amigos de Bairro cuidarão da arborização e limpeza das praç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 xml:space="preserve"> - As Associações Amigos de Bairro deverão procurar as Prefeituras Regionais para manifestar o seu interesse em relação à implantação dessas áreas de lazer em seus bairr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8º</w:t>
      </w:r>
      <w:r>
        <w:rPr/>
        <w:t xml:space="preserve"> - As despesas decorrentes da execução desta Lei, correrão à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9º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utilização de terrenos baldios em nossa cidade pode resolver ou amenizar a falta de áreas de lazer e desportivas para nossa população carente. As Prefeituras Regionais estão prontas, juntamente com proprietários de boa vontade e Associação Amigos de Bairro, estarem viabilizando estas áreas para uso da população, de forma econômica e saudável. Entendemos que estaremos empregando uma pequena porcentagem do orçamento neste benefício, no entanto, será enorme a melhoram na qualidade de vida da população. Conclamamos, portanto, que os demais parlamentos votem nessa proposta que estará tirando nossos jovens das ruas, da violência e das drogas.”</w:t>
      </w:r>
    </w:p>
    <w:p>
      <w:pPr>
        <w:pStyle w:val="NormalWeb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16:00Z</dcterms:created>
  <dc:creator>dg</dc:creator>
  <dc:description/>
  <dc:language>en-US</dc:language>
  <cp:lastModifiedBy>alesp</cp:lastModifiedBy>
  <cp:lastPrinted>2001-03-29T16:31:00Z</cp:lastPrinted>
  <dcterms:modified xsi:type="dcterms:W3CDTF">2001-03-29T19:31:00Z</dcterms:modified>
  <cp:revision>5</cp:revision>
  <dc:subject/>
  <dc:title/>
</cp:coreProperties>
</file>