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31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</w:t>
      </w:r>
      <w:r>
        <w:rPr>
          <w:b/>
          <w:sz w:val="28"/>
        </w:rPr>
        <w:t xml:space="preserve"> Thaís Marinho Carvalho da Costa,</w:t>
      </w:r>
      <w:r>
        <w:rPr>
          <w:sz w:val="28"/>
        </w:rPr>
        <w:t xml:space="preserve"> aluna da  EE Prof. Wolny de Carvalho Ramos,  do Município de  São Paulo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 xml:space="preserve"> “</w:t>
      </w:r>
      <w:r>
        <w:rPr>
          <w:b/>
        </w:rPr>
        <w:t>P</w:t>
      </w:r>
      <w:r>
        <w:rPr>
          <w:b/>
          <w:u w:val="single"/>
        </w:rPr>
        <w:t>ROJETO DE LEI Nº 60/2000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a parceria esportiva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A parceria esportiva consiste em fazer convênios com empresas de artigos esportivos, que fornecerão materiais para as escola pública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Em troca do fornecimento de materiais esportivos, a escola abrirá espaço para a publicidade das empresas parceira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A empresa oferecerá materiais esportivos diversos, tais como: bolas, redes, uniformes, entre outros. Em troca, terá a divulgação de seu nome nos uniformes de jogos e nos espaços da escol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4º</w:t>
      </w:r>
      <w:r>
        <w:rPr/>
        <w:t xml:space="preserve"> - O conselho de escola na unidade definirá junto à empresa os critérios da publicidade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5º</w:t>
      </w:r>
      <w:r>
        <w:rPr/>
        <w:t xml:space="preserve"> - As empresas que participarem do projeto de lei poderão pleitear junto ao poder público cotas de isenções fiscai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6º</w:t>
      </w:r>
      <w:r>
        <w:rPr/>
        <w:t xml:space="preserve"> - Esta lei entra em vigor na data de sua publicaç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O projeto de lei nº 60/2.000 tem por finalidade suprir o fornecimento de materiais esportivos para as escolas. A ação do projeto, colaborará para o melhor andamento das aulas de educação física, beneficiando também os demais componentes curriculares , na medida em que praticar esportes significa trabalhar a disciplina, a participação e o espírito de cooperação.</w:t>
      </w:r>
    </w:p>
    <w:p>
      <w:pPr>
        <w:pStyle w:val="NormalWeb"/>
        <w:spacing w:before="0" w:after="0"/>
        <w:jc w:val="both"/>
        <w:rPr/>
      </w:pPr>
      <w:r>
        <w:rPr/>
        <w:t>O projeto de lei representa uma colaboração, através do incentivo das atividades esportivas, para a formação do espírito de cidadania e para a integração do jovem à sociedade.</w:t>
      </w:r>
    </w:p>
    <w:p>
      <w:pPr>
        <w:pStyle w:val="NormalWeb"/>
        <w:spacing w:before="0" w:after="0"/>
        <w:jc w:val="both"/>
        <w:rPr/>
      </w:pPr>
      <w:r>
        <w:rPr/>
        <w:t>Tendo em vista o acima exposto, conclamamos os nobres deputados a apreciarem e a aprovarem o projeto aqui apresentado.”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21:00Z</dcterms:created>
  <dc:creator>dg</dc:creator>
  <dc:description/>
  <dc:language>en-US</dc:language>
  <cp:lastModifiedBy>alesp</cp:lastModifiedBy>
  <cp:lastPrinted>2001-03-29T16:22:00Z</cp:lastPrinted>
  <dcterms:modified xsi:type="dcterms:W3CDTF">2001-03-29T19:22:00Z</dcterms:modified>
  <cp:revision>3</cp:revision>
  <dc:subject/>
  <dc:title/>
</cp:coreProperties>
</file>