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2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Roberta Aparecida Antunes.,</w:t>
      </w:r>
      <w:r>
        <w:rPr>
          <w:sz w:val="28"/>
        </w:rPr>
        <w:t xml:space="preserve"> aluna da  EE Alferes Mário Pedro Vecellino,  do Município de  Boituva.</w:t>
      </w: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“</w:t>
      </w:r>
      <w:r>
        <w:rPr>
          <w:b/>
          <w:u w:val="single"/>
        </w:rPr>
        <w:t>PROJETO DE LEI Nº 61/2000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criação do programa de cestas básicas de materiais de construção e dá outras providências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Fica criado, no âmbito dos municípios do Estado de São Paulo, o programa de cestas básicas de materiais de construção.</w:t>
      </w:r>
    </w:p>
    <w:p>
      <w:pPr>
        <w:pStyle w:val="NormalWeb"/>
        <w:spacing w:before="0" w:after="0"/>
        <w:jc w:val="both"/>
        <w:rPr/>
      </w:pPr>
      <w:r>
        <w:rPr/>
        <w:t>§ 1º Este programa consiste no fornecimento de materiais de construção para famílias de baixa renda e sem moradias próprias.</w:t>
      </w:r>
    </w:p>
    <w:p>
      <w:pPr>
        <w:pStyle w:val="NormalWeb"/>
        <w:spacing w:before="0" w:after="0"/>
        <w:jc w:val="both"/>
        <w:rPr/>
      </w:pPr>
      <w:r>
        <w:rPr/>
        <w:t>§ 2º Os materiais fornecidos deverão ser empregados na construção de casas padronizadas, seguindo as mesmas formas e tamanhos, diante de projetos desenvolvidos pela própria municipalidad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Para se beneficiar do programa estabelecido nesta lei, os interessados deverão se cadastrar na Secretaria competente de cada município, comprovando a renda familiar mínim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Para atender à demanda de materiais de construção, o Governo do Estado realizará convênios com cada município, visando a aquisição ou industrialização própria desses materiais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Na impossibilidade de industrialização própria dos materiais, a Prefeitura manterá convênios com casas de materiais para constru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 xml:space="preserve"> As despesas decorrentes da execução desta lei correrão por conta das dotações consignadas no orçamento ou suplementadas se necessári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5º</w:t>
      </w:r>
      <w:r>
        <w:rPr/>
        <w:t xml:space="preserve"> Esta lei será regulamentada em âmbito estadual e municipal, definindo todas as diretrizes para a aplicação desta lei, no prazo de 90 (noventa) di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6º</w:t>
      </w:r>
      <w:r>
        <w:rPr/>
        <w:t xml:space="preserve"> Esta lei entra em vigor na data de sua public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7</w:t>
      </w:r>
      <w:r>
        <w:rPr/>
        <w:t xml:space="preserve"> º Revogam-se as disposições em contrár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A criação do Programa de Cestas Básicas de Materiais de Construção, no município, tem por objetivo atender o grande número de pessoas carentes, e de baixa renda, do município e que vivem em moradias precárias.</w:t>
      </w:r>
    </w:p>
    <w:p>
      <w:pPr>
        <w:pStyle w:val="NormalWeb"/>
        <w:spacing w:before="0" w:after="0"/>
        <w:jc w:val="both"/>
        <w:rPr/>
      </w:pPr>
      <w:r>
        <w:rPr/>
        <w:t>A habitação é um fator importante na vida do cidadão, ajudando-o numa vida mais saudável e digna dentro da sociedade.</w:t>
      </w:r>
    </w:p>
    <w:p>
      <w:pPr>
        <w:pStyle w:val="NormalWeb"/>
        <w:spacing w:before="0" w:after="0"/>
        <w:jc w:val="both"/>
        <w:rPr/>
      </w:pPr>
      <w:r>
        <w:rPr/>
        <w:t xml:space="preserve">Portanto, a acolhida da presente propositura pelos colegas será uma forma de combater a escassez de moradias em nossa cidade.”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33:00Z</dcterms:created>
  <dc:creator>dg</dc:creator>
  <dc:description/>
  <dc:language>en-US</dc:language>
  <cp:lastModifiedBy>alesp</cp:lastModifiedBy>
  <cp:lastPrinted>2001-03-29T16:36:00Z</cp:lastPrinted>
  <dcterms:modified xsi:type="dcterms:W3CDTF">2001-03-29T19:36:00Z</dcterms:modified>
  <cp:revision>3</cp:revision>
  <dc:subject/>
  <dc:title/>
</cp:coreProperties>
</file>