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4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Daniel Prestes da Silva,</w:t>
      </w:r>
      <w:r>
        <w:rPr>
          <w:sz w:val="28"/>
        </w:rPr>
        <w:t xml:space="preserve"> aluno do Externato Jardim Bonfiglioli,  do Município de  São Paulo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</w:rPr>
        <w:t xml:space="preserve">“ </w:t>
      </w:r>
      <w:r>
        <w:rPr>
          <w:b/>
          <w:u w:val="single"/>
        </w:rPr>
        <w:t>PROJETO DE LEI Nº 63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renovação da FUNDAÇÃO PARA O BEM-ESTAR DO MENOR-FEBEM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Serão criadas instituições para abrigar menores infratores, nas propriedades do governo estadual em todas as cidades em que o governo estadual as possuir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Essas instituições deverão garantir aos seus internos:</w:t>
      </w:r>
    </w:p>
    <w:p>
      <w:pPr>
        <w:pStyle w:val="NormalWeb"/>
        <w:spacing w:before="0" w:after="0"/>
        <w:jc w:val="both"/>
        <w:rPr/>
      </w:pPr>
      <w:r>
        <w:rPr/>
        <w:t>I - alimentação balanceada de qualidade;</w:t>
      </w:r>
    </w:p>
    <w:p>
      <w:pPr>
        <w:pStyle w:val="NormalWeb"/>
        <w:spacing w:before="0" w:after="0"/>
        <w:jc w:val="both"/>
        <w:rPr/>
      </w:pPr>
      <w:r>
        <w:rPr/>
        <w:t>II - atendimento psico-odonto-médico-hospitalar;</w:t>
      </w:r>
    </w:p>
    <w:p>
      <w:pPr>
        <w:pStyle w:val="NormalWeb"/>
        <w:spacing w:before="0" w:after="0"/>
        <w:jc w:val="both"/>
        <w:rPr/>
      </w:pPr>
      <w:r>
        <w:rPr/>
        <w:t>III - ensino fundamental de qualidade;</w:t>
      </w:r>
    </w:p>
    <w:p>
      <w:pPr>
        <w:pStyle w:val="NormalWeb"/>
        <w:spacing w:before="0" w:after="0"/>
        <w:jc w:val="both"/>
        <w:rPr/>
      </w:pPr>
      <w:r>
        <w:rPr/>
        <w:t>IV - ensino médio de qualidade;</w:t>
      </w:r>
    </w:p>
    <w:p>
      <w:pPr>
        <w:pStyle w:val="NormalWeb"/>
        <w:spacing w:before="0" w:after="0"/>
        <w:jc w:val="both"/>
        <w:rPr/>
      </w:pPr>
      <w:r>
        <w:rPr/>
        <w:t>V - desenvolvimento físico através da prática de esportes;</w:t>
      </w:r>
    </w:p>
    <w:p>
      <w:pPr>
        <w:pStyle w:val="NormalWeb"/>
        <w:spacing w:before="0" w:after="0"/>
        <w:jc w:val="both"/>
        <w:rPr/>
      </w:pPr>
      <w:r>
        <w:rPr/>
        <w:t>VI - cursos profissionalizantes, para maiores de 14 (quatorze) anos, nas áreas de informática, contabilidade, artes, enfermagem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 -</w:t>
      </w:r>
      <w:r>
        <w:rPr/>
        <w:t xml:space="preserve"> Os internos em fase de qualificação profissional poderão trabalhar para empresas externas. Seu salário será depositado numa caderneta de poupança no Banco do Estado de São Paulo e lhe será entregue quando da sua saída da institui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os internos reincidentes não realizarão trabalho remunerad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Para a construção dessas instituições, serão contratadas pessoas que moram na região e estejam comprovadamente desempregadas há pelo menos 6 meses, recebendo um salário mínimo e meio por mê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As despesas decorrentes da execução desta lei: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1º - </w:t>
      </w:r>
      <w:r>
        <w:rPr/>
        <w:t>Após realização de licitação que justifique a contratação da construtora responsável pela entrega completa da obra, o governo desembolsará 50% do valor da obra, com dotações próprias consignadas no orçament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2º - </w:t>
      </w:r>
      <w:r>
        <w:rPr/>
        <w:t>Os outros 50% necessários para a construção da obra deverá vir de investimentos privados, cujas empresas poderão descontá-lo no imposto de renda (IR)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3º - </w:t>
      </w:r>
      <w:r>
        <w:rPr/>
        <w:t>A manutenção da instituição, incluindo contratação de recursos humanos se realizará através de concurso públic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4º - </w:t>
      </w:r>
      <w:r>
        <w:rPr/>
        <w:t>O pagamento mensal dos funcionários e demais despesas da instituição correrão por conta das dotações próprias consignadas no orçament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Esta lei entra em vigor na data de sua publicação, ficando revogadas as leis anteriore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Nossa preocupação ao criarmos instituições no interior do Estado é a de que possamos manter os menores próximos de seus familiares, podendo os mesmos manterem um relacionamento afetivo com os seus entes queridos, tornando a permanência nas instituições um período em que possam refletir sobre seus erros e trabalhar de forma concreta e eficiente para modificar para melhor seu futuro, sendo apoiados e ao mesmo tempo apoiando sua família.</w:t>
      </w:r>
    </w:p>
    <w:p>
      <w:pPr>
        <w:pStyle w:val="NormalWeb"/>
        <w:spacing w:before="0" w:after="0"/>
        <w:jc w:val="both"/>
        <w:rPr/>
      </w:pPr>
      <w:r>
        <w:rPr/>
        <w:t>Essas instituições devem contribuir para que seus internos possam reavaliar seus erros, descobrindo-se com indivíduos capazes de compreender o mundo e as dificuldades imanentes à vida em sociedade.</w:t>
      </w:r>
    </w:p>
    <w:p>
      <w:pPr>
        <w:pStyle w:val="NormalWeb"/>
        <w:spacing w:before="0" w:after="0"/>
        <w:jc w:val="both"/>
        <w:rPr/>
      </w:pPr>
      <w:r>
        <w:rPr/>
        <w:t>Os menores internos deverão ser estimulados e orientados a transformar a realidade em que estavam inseridos, antes de serem privados da liberdade, para que possam sentir-se capazes de resgatar sua auto estima, contribuindo para a construção de uma comunidades, no mínimo familiar, mais fraterna e menos injus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39:00Z</dcterms:created>
  <dc:creator>dg</dc:creator>
  <dc:description/>
  <dc:language>en-US</dc:language>
  <cp:lastModifiedBy>alesp</cp:lastModifiedBy>
  <cp:lastPrinted>2001-03-29T16:40:00Z</cp:lastPrinted>
  <dcterms:modified xsi:type="dcterms:W3CDTF">2001-03-29T19:40:00Z</dcterms:modified>
  <cp:revision>3</cp:revision>
  <dc:subject/>
  <dc:title/>
</cp:coreProperties>
</file>