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84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, cumpre ao Estado assegurar o bem-estar social, garantindo o pleno acesso aos bens e serviços essenciais ao desenvolvimento coletiv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, os moradores da rua Vulnerária, no Parque Independência, no município de São Paulo, têm sofrido muito com as péssimas condições em que a rua se encontra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, nos períodos do ano em que as chuvas são intensas é impossível transitar pelo local. Nesses períodos a situação se agrav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 em exercício, Geraldo Alckmin Filho, que se digne determinar aos órgãos competentes estudos objetivando a celebração de convênio com o município de São Paulo, visando o recapeamento asfáltico da rua Vulnerária, no Parque Independência, na Capital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1/02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>
          <w:sz w:val="24"/>
        </w:rPr>
      </w:pPr>
      <w:r>
        <w:rPr>
          <w:sz w:val="24"/>
        </w:rPr>
        <w:t>a) ELI CORRÊA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8:56:00Z</dcterms:created>
  <dc:creator>dg</dc:creator>
  <dc:description/>
  <dc:language>en-US</dc:language>
  <cp:lastModifiedBy>alesp</cp:lastModifiedBy>
  <cp:lastPrinted>2001-03-01T17:32:00Z</cp:lastPrinted>
  <dcterms:modified xsi:type="dcterms:W3CDTF">2001-03-01T20:32:00Z</dcterms:modified>
  <cp:revision>4</cp:revision>
  <dc:subject/>
  <dc:title/>
</cp:coreProperties>
</file>