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O, nos termos do artigo 159 da X Consolidação do Regimento Interno da Assembléia Legislativa do Estado de São  Paulo, ao Excelentíssimo Senhor Governador do Estado, Doutor Geraldo Alckmin Filho que determine, por meio dos   órgãos competentes, estudos e providências urgentes visando à implantação de policiamento ostensivo na Avenida do Oratório, entre a Avenida Morais Costa e a Rua Doutor Camilo Haddad, Bairro de Vila Industrial, Zona Leste da Capit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 U S T I F I C A T I V A</w:t>
      </w:r>
    </w:p>
    <w:p>
      <w:pPr>
        <w:pStyle w:val="Normal"/>
        <w:ind w:left="212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umento da violência nos grandes centros urbanos é uma triste realidade, muito preocupante, decorrente não de um fator isolado, mas inegavelmente, da combinação de várias e complexas causas: o desemprego, o tráfico de entorpecentes, o consumo de drogas (inclusive o álcool), a desestruturação familiar, etc..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ão destoa deste quadro a realidade enfrentada na Zona Leste da Capital, mais precisamente no Bairro de Vila Industrial, na Avenida do Oratório entre a Avenida Morais Costa e Rua Doutor Camilo Haddad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riminalidade vem crescendo assustadoramente na região, atingindo índices alarmantes, onde impera o medo, com a total sensação de insegurança, pois os habitantes estão à mercê dos bandidos e enfrentando todo o tipo de violênc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moradores, trabalhadores e comerciantes da região estão assustados, temendo por suas vidas e de suas família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riscos à segurança são enormes e o prejuízo ao comércio local é consideráve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a implantação do policiamento ostensivo nos logradouros acima citados, as pessoas irão sentir mais tranqüilidade, sabendo que há um policial a poucos metros de sua casa, de seu comércio, para garantir a sua segurança, a sua vida e o seu patrimôn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ertamente, os policiais não acabarão com todos os problemas relativos à segurança, mas irão coibir , reprimir a ação dos delinqüentes, diminuindo, assim, o número de crimes contra a pessoa e contra o patrimôn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s assertivas acima expostas, que decerto já são do conhecimento das autoridades da área de segurança pública, devem contribuir para sensibilizar o Executivo quanto à aflitiva situação da comunidade, onde residem cidadãos e contribuintes, além dos jovens, os quais só querem ir para casa, para a escola, para o trabalho, abrir o seu comércio com segurança, pedindo que respeitem a sua dign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7:00:00Z</dcterms:created>
  <dc:creator>dg</dc:creator>
  <dc:description/>
  <dc:language>en-US</dc:language>
  <cp:lastModifiedBy>alesp</cp:lastModifiedBy>
  <cp:lastPrinted>2001-03-15T18:22:00Z</cp:lastPrinted>
  <dcterms:modified xsi:type="dcterms:W3CDTF">2001-03-15T21:23:00Z</dcterms:modified>
  <cp:revision>4</cp:revision>
  <dc:subject/>
  <dc:title/>
</cp:coreProperties>
</file>