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40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Guilherme Bianco Perrotti,</w:t>
      </w:r>
      <w:r>
        <w:rPr>
          <w:sz w:val="28"/>
        </w:rPr>
        <w:t xml:space="preserve"> aluno da Escola Hexágono Centro de Estudos Integrados,  do Município de  Boituva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69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obrigatoriedade do plantio de árvores em pelo menos 15% de toda área construída de cada empres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É obrigatório, que todas as empresas possuam uma área verde de pelo menos 15% da sua área construíd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As árvores deverão ser nativas da região onde se localiza a empres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Todos os trabalhadores da empresa terão direito a, no mínimo, meia hora diária livre durante a jornada de trabalho para contato com essa áre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Fica a cargo da empresa a construção e conservação dessa áre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 º </w:t>
      </w:r>
      <w:r>
        <w:rPr/>
        <w:t>- Essa área verde deverá ficar aberta durante os finais de semana para a freqüência dos funcionários e suas famíli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 º</w:t>
      </w:r>
      <w:r>
        <w:rPr/>
        <w:t xml:space="preserve"> - No caso de não cumprimento da lei, a empresa será multada.</w:t>
      </w:r>
    </w:p>
    <w:p>
      <w:pPr>
        <w:pStyle w:val="NormalWeb"/>
        <w:spacing w:before="0" w:after="0"/>
        <w:jc w:val="both"/>
        <w:rPr/>
      </w:pPr>
      <w:r>
        <w:rPr/>
        <w:t>I - de acordo com a Lei Ambiental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</w:t>
      </w:r>
      <w:r>
        <w:rPr/>
        <w:t xml:space="preserve"> - As despesas decorrentes da execução da presente lei ficam a critério de dotações próprias no orçament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8º</w:t>
      </w:r>
      <w:r>
        <w:rPr/>
        <w:t xml:space="preserve"> - Esta lei entra em vigor a partir de 180 dias da data de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O presente projeto de lei tem como maior objetivo uma maior arborização dos municípios, além de dar maior relevância à natureza, o que, hoje em dia, não é algo comum em nosso Estado.</w:t>
      </w:r>
    </w:p>
    <w:p>
      <w:pPr>
        <w:pStyle w:val="NormalWeb"/>
        <w:spacing w:before="0" w:after="0"/>
        <w:jc w:val="both"/>
        <w:rPr/>
      </w:pPr>
      <w:r>
        <w:rPr/>
        <w:t>Com a aprovação deste projeto de lei podemos melhorar a qualidade de vida do povo paulista, uma vez que passa a maior parte do dia trabalhando nas empresas. Com certeza também melhoraremos a qualidade do ar que respiramos em nosso estado, sem falar na importância do exemplo de cidadania, e ecologia.</w:t>
      </w:r>
    </w:p>
    <w:p>
      <w:pPr>
        <w:pStyle w:val="NormalWeb"/>
        <w:spacing w:before="0" w:after="0"/>
        <w:jc w:val="both"/>
        <w:rPr/>
      </w:pPr>
      <w:r>
        <w:rPr/>
        <w:t>Com esse projeto podemos melhorar, para não dizer mudar totalmente, a paisagem existente em nosso Estado, transformando-o em um lugar com mais verde e mais agradável de ver e se viver.</w:t>
      </w:r>
    </w:p>
    <w:p>
      <w:pPr>
        <w:pStyle w:val="NormalWeb"/>
        <w:spacing w:before="0" w:after="0"/>
        <w:jc w:val="both"/>
        <w:rPr/>
      </w:pPr>
      <w:r>
        <w:rPr/>
        <w:t>Também pretende dar oportunidade a todos os trabalhadores e familiares de maior acesso à natureza, para que possam dar a seus filhos uma melhor educação ambient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48:00Z</dcterms:created>
  <dc:creator>dg</dc:creator>
  <dc:description/>
  <dc:language>en-US</dc:language>
  <cp:lastModifiedBy>alesp</cp:lastModifiedBy>
  <cp:lastPrinted>2001-03-29T16:49:00Z</cp:lastPrinted>
  <dcterms:modified xsi:type="dcterms:W3CDTF">2001-03-29T19:50:00Z</dcterms:modified>
  <cp:revision>3</cp:revision>
  <dc:subject/>
  <dc:title/>
</cp:coreProperties>
</file>