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98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o município de Rancharia, distante 540 km da Capital, com a população de 29 mil habitantes, conta com apenas um Distrito Polici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o alto índice de criminalidade que assola a cidade;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sua população reivindica a criação e instalação de mais um Posto Policial, para resgatar a tranqüilidade perdida, coibindo os abusos de desordeiros e marginais, garantindo, enfim, maior segurança às suas famíli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AMOS,</w:t>
      </w:r>
      <w:r>
        <w:rPr>
          <w:color w:val="000000"/>
          <w:sz w:val="24"/>
          <w:lang w:eastAsia="pt-BR"/>
        </w:rPr>
        <w:t xml:space="preserve"> nos termos regimentais, ao Excelentíssimo Senhor Governador do Estado, que determine, através dos órgãos competentes, a adoção das providências necessárias para a criação e instalação de mais um Posto Policial no município de Ranchar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Courier New" w:hAnsi="Courier New" w:cs="Courier New"/>
      <w:color w:val="000000"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12:00Z</dcterms:created>
  <dc:creator>dg</dc:creator>
  <dc:description/>
  <dc:language>en-US</dc:language>
  <cp:lastModifiedBy>alesp</cp:lastModifiedBy>
  <cp:lastPrinted>2001-03-29T18:09:00Z</cp:lastPrinted>
  <dcterms:modified xsi:type="dcterms:W3CDTF">2001-03-29T21:09:00Z</dcterms:modified>
  <cp:revision>4</cp:revision>
  <dc:subject/>
  <dc:title/>
</cp:coreProperties>
</file>