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95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 população e as autoridades do município de Pariquera-Açu estão bastante preocupadas com a situação precária em que se encontra a ponte localizada na Rodovia SP-459/230, no km 10+708 metros.</w:t>
      </w:r>
    </w:p>
    <w:p>
      <w:pPr>
        <w:pStyle w:val="TextBodyIndent"/>
        <w:rPr/>
      </w:pPr>
      <w:r>
        <w:rPr/>
        <w:t>A ponte atual é de madeira e estreita, com apenas 5,40 metros de largura e 18,20 metros de comprimento. Já foram registradas várias ocorrências de acidentes, causando prejuízos tanto materiais quanto risco de vida aos usuários que trafegam pelo local.</w:t>
      </w:r>
    </w:p>
    <w:p>
      <w:pPr>
        <w:pStyle w:val="TextBodyIndent"/>
        <w:rPr/>
      </w:pPr>
      <w:r>
        <w:rPr/>
        <w:t>Tendo em vista a dimensão do problema, as autoridades locais vêm reivindicando das autoridades estaduais colaboração e auxílio para sanar as deficiências da referida ponte.</w:t>
      </w:r>
    </w:p>
    <w:p>
      <w:pPr>
        <w:pStyle w:val="TextBodyIndent"/>
        <w:rPr/>
      </w:pPr>
      <w:r>
        <w:rPr/>
        <w:t>Entendendo que o problema é grave e merece solução urgente, estamos encampando o pleito, motivo pelo qual elaboramos a seguinte indicação:</w:t>
      </w:r>
    </w:p>
    <w:p>
      <w:pPr>
        <w:pStyle w:val="TextBody"/>
        <w:rPr/>
      </w:pPr>
      <w:r>
        <w:rPr/>
        <w:tab/>
        <w:tab/>
        <w:tab/>
        <w:t>INDICAMOS, nos termos regimentais, ao Excelentíssimo Senhor Governador do Estado, se digne determinar, através dos órgãos competentes, urgentes providências visando a construção de uma ponte de concreto na Rodovia SP-459/230, no km 10+708 metros, localizada no município de Pariquera-Açu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-03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RGE CARUSO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20:17:00Z</dcterms:created>
  <dc:creator>dg</dc:creator>
  <dc:description/>
  <dc:language>en-US</dc:language>
  <cp:lastModifiedBy>alesp</cp:lastModifiedBy>
  <cp:lastPrinted>2001-03-30T18:30:00Z</cp:lastPrinted>
  <dcterms:modified xsi:type="dcterms:W3CDTF">2001-03-30T21:30:00Z</dcterms:modified>
  <cp:revision>4</cp:revision>
  <dc:subject/>
  <dc:title/>
</cp:coreProperties>
</file>