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1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O aprimoramento da rede rodoviária estadual deverá ser uma constante preocupação do Governo Democrátic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ém, as decisões sobre investimentos nas rodovias devem ser tomadas em função de seu objetivo, bem como de sua influência na economia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itamos como obra prioritária o término do asfalto no trecho da Rua Rangel Pestana, numa extensão de 100 metros, para completar a ligação de Itaquaquecetuba  com o município de Arujá, obra essa de suma importância para ambos 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o exposto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 se digne determinar, através dos órgãos competentes, a liberação de recursos financeiros para a </w:t>
      </w:r>
      <w:r>
        <w:rPr>
          <w:b/>
          <w:sz w:val="24"/>
        </w:rPr>
        <w:t>pavimentação da Rua Rangel Pestana, entre os municípios de Itaquaquecetuba e Arujá, numa extensão de 100 metr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ind w:left="1416" w:firstLine="708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480"/>
        <w:ind w:left="1416" w:hanging="1416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48:00Z</dcterms:created>
  <dc:creator>dg</dc:creator>
  <dc:description/>
  <dc:language>en-US</dc:language>
  <cp:lastModifiedBy>alesp</cp:lastModifiedBy>
  <cp:lastPrinted>2001-03-29T18:31:00Z</cp:lastPrinted>
  <dcterms:modified xsi:type="dcterms:W3CDTF">2001-03-29T21:31:00Z</dcterms:modified>
  <cp:revision>4</cp:revision>
  <dc:subject/>
  <dc:title/>
</cp:coreProperties>
</file>