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9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O, com fundamento no artigo 159 da X Consolidação do Regimento Interno da Assembléia Legislativa do Estado de São Paulo, ao Excelentíssimo Senhor Governador Geraldo Alckmin que determine a adoção das medidas necessárias objetivando a implantação de  serviço de Fisioterapia na Unidade Mista de Saúde do município de Alto Alegre e o aumento do número de emissões de guias para tratamento fisioterápico naquele municíp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Os pacientes que residem no município de Alto Alegre e necessitam de tratamento fisioterápico são obrigados a percorrer 40 km (ida e volta) até o município de Penápolis, causando-lhes desconforto e, em muitos casos, resultando no agravamento de suas patologias, notadamente aqueles que sofrem de dores na coluna e hérnia de disco, entre outras doenças. Não bastasse este problema, apenas são distribuídas 5 (cinco) guias/mês para os pacientes portadores de lomboceatalgia, sendo necessário, portanto, o aumento substancial no número de guias para tratamento fisioterápico dos pacientes que residem em Alto Alegr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45:00Z</dcterms:created>
  <dc:creator>dg</dc:creator>
  <dc:description/>
  <dc:language>en-US</dc:language>
  <cp:lastModifiedBy>alesp</cp:lastModifiedBy>
  <cp:lastPrinted>2001-03-30T18:29:00Z</cp:lastPrinted>
  <dcterms:modified xsi:type="dcterms:W3CDTF">2001-03-30T21:29:00Z</dcterms:modified>
  <cp:revision>4</cp:revision>
  <dc:subject/>
  <dc:title/>
</cp:coreProperties>
</file>