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0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2127"/>
        <w:rPr/>
      </w:pPr>
      <w:r>
        <w:rPr/>
        <w:t>Segundo estatísticas, o grande responsável pelo maior número de mortes não é uma doença terrível como o Câncer ou a AIDS, mas sim o trânsi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s acidentes em estradas ganham manchetes em jornais, fazendo como vítimas fatais, às vezes famílias inteir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causas destes acidentes são várias: imprudência dos motoristas, condições adversas de tempo e principalmente, falta de sinalização e iluminação das estra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necessário que o Estado, através dos órgãos competentes, fiscalize e supervisione as condições de nossas estradas de rodagem, priorizando as de maior movimento ou mesmo as que por seu traçado oferecem constante perigo aos usuár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meça então, também a educação aos motoristas com a obediência e respeito à sinalização. Desta forma o número de acidentes deveria diminuir sensivelm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Rodovia Prefeito Joaquim Simão SP-56, que liga a cidade de Santa Isabel a Igaratá, numa distância de 18 Km., é carente de sinalização, principalmente de ilumin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 se digne determinar, através dos órgãos competentes, urgentes estudos visando a implantação de iluminação na Rodovia Prefeito Joaquim Simão SP-56, que liga a cidade de Santa Isabel a Igaratá, numa distância de 18 Km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1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ind w:left="1416" w:hanging="1416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127"/>
      <w:jc w:val="both"/>
      <w:outlineLvl w:val="4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1:30:00Z</dcterms:created>
  <dc:creator>dg</dc:creator>
  <dc:description/>
  <dc:language>en-US</dc:language>
  <cp:lastModifiedBy>alesp</cp:lastModifiedBy>
  <cp:lastPrinted>2001-03-29T18:41:00Z</cp:lastPrinted>
  <dcterms:modified xsi:type="dcterms:W3CDTF">2001-03-29T21:41:00Z</dcterms:modified>
  <cp:revision>4</cp:revision>
  <dc:subject/>
  <dc:title/>
</cp:coreProperties>
</file>