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0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, para que adote providências necessárias para instalar e fazer funcionar uma FATEC – Escola e Faculdade de Tecnologia de Ensino Médio e Profissionalizante, para que os estudantes de Avaré e região possam prosseguir seus estudos em uma Faculdade de Tecnologia pública e gratuita.</w:t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ind w:firstLine="2127"/>
        <w:rPr/>
      </w:pPr>
      <w:r>
        <w:rPr/>
        <w:t>A cidade de Avaré abriga atualmente três instituições de Ensino Superior – FREA, Faculdade do Sudoeste Paulista e a EDUVALE, todas elas privadas, acessíveis apenas a uma pequena elite. Possui o município 77.000 habitantes, e é centro de uma região integrada por vários municípios menores, que somados perfazem 120.000 habitantes, que gravitam naturalmente em torno de si.</w:t>
      </w:r>
    </w:p>
    <w:p>
      <w:pPr>
        <w:pStyle w:val="TextBody"/>
        <w:ind w:firstLine="2127"/>
        <w:rPr/>
      </w:pPr>
      <w:r>
        <w:rPr/>
        <w:t>O perfil econômico do município apresenta 15% de seus empregos ligados a diversas atividades agropecuárias, e possui ainda um parque industrial de porte médio bastante diversificado, integrado por agroindústrias, indústrias de material de construção, indústrias metalúrgicas e indústrias de papel e papelão.</w:t>
      </w:r>
    </w:p>
    <w:p>
      <w:pPr>
        <w:pStyle w:val="TextBody"/>
        <w:ind w:firstLine="2127"/>
        <w:rPr/>
      </w:pPr>
      <w:r>
        <w:rPr/>
        <w:t>Apesar do grande número de desempregados na cidade, essas empresas encontram dificuldades para contratar profissionais de nível técnico mais elevado, pois a mão de obra disponível não tem a qualificação necessária, justamente pela ausência de escolas técnico profissionalizantes realmente acessíveis aos cidadãos de Avaré e região.</w:t>
      </w:r>
    </w:p>
    <w:p>
      <w:pPr>
        <w:pStyle w:val="TextBody"/>
        <w:ind w:firstLine="2127"/>
        <w:rPr/>
      </w:pPr>
      <w:r>
        <w:rPr/>
        <w:t>Por essas razões apresentamos a presente Indicaçã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IVALDO SANTANA  -  JAMIL MURA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27:00Z</dcterms:created>
  <dc:creator>dg</dc:creator>
  <dc:description/>
  <dc:language>en-US</dc:language>
  <cp:lastModifiedBy>alesp</cp:lastModifiedBy>
  <cp:lastPrinted>2001-03-30T18:28:00Z</cp:lastPrinted>
  <dcterms:modified xsi:type="dcterms:W3CDTF">2001-03-30T21:28:00Z</dcterms:modified>
  <cp:revision>5</cp:revision>
  <dc:subject/>
  <dc:title/>
</cp:coreProperties>
</file>