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18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adeia Pública do Município de Sertãozinho encontra-se em péssimas condições de uso e em precário estado de conservação, não atendendo mais aos objetivos a que se destina. Em semelhantes condições, encontram-se os prédios escolares estaduais daquele Município, fato este que, aliado ao déficit de unidades educacionais, tem gerado justa preocup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 INDICAMOS, cumpridas as formalidades regimentais ao Exmo. Sr. Governador do Estado, solicitando determine às autoridades competentes estudos visando a construção de novo prédio para funcionamento da Cadeia Pública de Sertãozinho e a adaptação do prédio atual para a instalação de uma Escola Estadu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/0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53:00Z</dcterms:created>
  <dc:creator>dg</dc:creator>
  <dc:description/>
  <dc:language>en-US</dc:language>
  <cp:lastModifiedBy>alesp</cp:lastModifiedBy>
  <cp:lastPrinted>2001-03-29T18:58:00Z</cp:lastPrinted>
  <dcterms:modified xsi:type="dcterms:W3CDTF">2001-03-29T21:59:00Z</dcterms:modified>
  <cp:revision>3</cp:revision>
  <dc:subject/>
  <dc:title/>
</cp:coreProperties>
</file>