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7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regimentais, ao Excelentíssimo Senhor Governador do Estado de São Paulo, no sentido de encaminhar a esta Egrégia Casa, Projeto de Lei Complementar, no sentido de incluir no plano de carreira, vencimentos e salários instituído para os integrantes do Quadro de Apoio Escolar, da Secretaria de Estado da Educação, o também Quadro de Servidores da Educação, ou ainda que se não entendendo, assim instituir um Plano de Carreira para os integrantes do Q.S.E. (Quadro de Servidores da Educação).</w:t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Poder Executivo encaminhou Projeto de Lei Complementar nº 72/2000, instituindo o Plano de Carreira do Quadro de Apoio Escolar (Q.A.E.), aprovado por esta Egrégia Casa e transformado em Lei Complementar nº 888, de 22 de dezembro de 2000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ao longo dos anos, o pessoal pertencente ao Quadro de Apoio Escolar (Q.A.E.) tiveram denominações, vencimentos e vantagens, direitos e deveres idênticos aos integrantes pertencentes ao Quadro de Apoio Escolar (Q.A.E.) e Quadro de Servidores da Educação (Q.S.E.)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Ressaltamos, inclusive que trabalharam por longos anos nos mais diversos órgãos da Secretaria de Estado da Educação, desde a Sede, Coordenadorias, Divisões, Delegacias, Diretorias, até Unidades Escolares, sem que houvesse qualquer diferenciação ou discriminação entre o Quadro de apoio Escolar (Q.A.E.) e Quadro de Servidores da Educação (Q.S.E.). Com o advento do novo Plano de Carreira, os integrantes do Quadro de Servidores da Educação (Q.S.E.) foram excluídos do referido Plano de Carreira, conseqüentemente, deixaram de usufruir dos benefícios e dos direitos concedidos ao pessoal do Quadro de Apoio Escolar (Q.A.E.).</w:t>
      </w:r>
    </w:p>
    <w:p>
      <w:pPr>
        <w:pStyle w:val="Recuodecorpodetexto2"/>
        <w:rPr/>
      </w:pPr>
      <w:r>
        <w:rPr/>
        <w:t>Diante do exposto, visando corrigir tal distorção, interpomos a presente PROPOSITURA por ser de Lídima Justiça.</w:t>
      </w:r>
    </w:p>
    <w:p>
      <w:pPr>
        <w:pStyle w:val="Heading2"/>
        <w:ind w:left="1844" w:firstLine="708"/>
        <w:rPr/>
      </w:pPr>
      <w:r>
        <w:rPr/>
        <w:t>Sala das Sessões, em 09/03/2001</w:t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36:00Z</dcterms:created>
  <dc:creator>dg</dc:creator>
  <dc:description/>
  <dc:language>en-US</dc:language>
  <cp:lastModifiedBy>alesp</cp:lastModifiedBy>
  <cp:lastPrinted>2001-03-14T17:42:00Z</cp:lastPrinted>
  <dcterms:modified xsi:type="dcterms:W3CDTF">2001-03-14T20:43:00Z</dcterms:modified>
  <cp:revision>4</cp:revision>
  <dc:subject/>
  <dc:title/>
</cp:coreProperties>
</file>