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8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do artigo 159, da X Consolidação do Regimento Interno da Assembléia Legislativa do Estado de São Paulo, ao Excelentíssimo Senhor Governador do Estado de São Paulo, que determine à Secretaria de Transportes, providências imediatas no sentido de construir a 3ª faixa na Rodovia SP 425, Rodovia Assis Chateaubriand, iniciando com a Rodovia Federal Br 153 até a divisa com o Município de Barbosa, que serve de escoamento agro-industrial e ao desenvolvimento daquela região.</w:t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estrada é importante malha viária no Estado, que hoje se apresenta em péssimas condições de conservação, e, devido ao grande fluxo de veículos, tem contribuído para dar causa a inúmeros acidentes, ceifando muitas vid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abe salientar que, por tratar-se de estrada de intenso tráfego, principalmente em razão do transporte de cargas e alimentos para as mais diversas partes do país, tem importância fundamental no escoamento agro-industrial daquela regiã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m face ao exposto, esta obra se faz necessária e em caráter emergencial, atendendo a uma antiga reivindicação da população que constantemente coloca em risco suas vid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Ressaltamos que esta obra é imprescindível e beneficia o escoamento agro-industrial de transporte rodoviário dos municípios daquel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09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42:00Z</dcterms:created>
  <dc:creator>dg</dc:creator>
  <dc:description/>
  <dc:language>en-US</dc:language>
  <cp:lastModifiedBy>alesp</cp:lastModifiedBy>
  <cp:lastPrinted>2001-03-14T17:45:00Z</cp:lastPrinted>
  <dcterms:modified xsi:type="dcterms:W3CDTF">2001-03-14T20:46:00Z</dcterms:modified>
  <cp:revision>4</cp:revision>
  <dc:subject/>
  <dc:title/>
</cp:coreProperties>
</file>