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34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º________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ria o Fundo de Aval para Associações e Cooperativas de Trabalho”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 xml:space="preserve">Artigo 1º  </w:t>
      </w:r>
      <w:r>
        <w:rPr>
          <w:color w:val="000000"/>
          <w:sz w:val="24"/>
        </w:rPr>
        <w:t>- Fica o Poder Executivo autorizado a criar  um Fundo de Aval, em caráter exclusivo ou em parceria com órgãos públicos ou entes da iniciativa privada, para Associações ou Cooperativas de Trabalh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2</w:t>
      </w:r>
      <w:r>
        <w:rPr>
          <w:b/>
          <w:color w:val="000000"/>
          <w:position w:val="6"/>
          <w:sz w:val="24"/>
          <w:u w:val="single"/>
        </w:rPr>
        <w:t>º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- O Fundo de Aval deverá ser utilizado em quaisquer operações financeiras amparadas em lei, que visem exclusivamente a ocupação e a qualificação de mão-de-obra, e em especial as de securitiza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3</w:t>
      </w:r>
      <w:r>
        <w:rPr>
          <w:b/>
          <w:color w:val="000000"/>
          <w:position w:val="6"/>
          <w:sz w:val="24"/>
          <w:u w:val="single"/>
        </w:rPr>
        <w:t>º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- A Associação ou Cooperativa de Trabalho somente poderá se beneficiar desta Lei se comprovar no mínimo 1 (hum) ano de existência e atender disciplinação a ser regulamentada pelo Poder Executiv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4</w:t>
      </w:r>
      <w:r>
        <w:rPr>
          <w:b/>
          <w:color w:val="000000"/>
          <w:position w:val="6"/>
          <w:sz w:val="24"/>
          <w:u w:val="single"/>
        </w:rPr>
        <w:t>º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m dos mais graves e prementes problemas sociais do Brasil é o já crônico quadro de desemprego que vitima tanto o meio rural quanto as cidades brasileiras. Este problema é diretamente responsável pela lastimável visão que se apresenta nos grandes centros urbanos e no campo, onde vemos  seres humanos totalmente excluídos da cidadania., ocupando os baixos de pontes e viadutos ou transformados em invasores compulsórios de áreas públicas e particula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 o fenômeno da globalização trouxe em seu bojo por um lado, como era tecnicamente previsível, a perspectiva concreta do desemprego também trouxe, por outro lado, a possibilidade da terceirização de serviços, hoje já transformada em cultura de trabalho e largamente adotada nas grandes corporações que lançam mão de reengenha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assam a ser aliados privilegiados destes outrora grandes empregadores, as associações e cooperativas de trabalho, atrativas porque desoneram as empresas de um sem número de encargos que gravam suas folhas de paga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elo exposto, vê-se que as associações e cooperativas de trabalho são uma solução adequada não apenas para o enfrentamento do grave problema do desemprego, como também com potencial para treinar, qualificar e reqüalificar mão de ob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arecem, inobstante, de recursos para melhor consecução deste importante papel de mediadores soci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Para as associações e cooperativas de trabalho que se beneficiarão desta Lei, a securitização contemplada em seu Artigo 2</w:t>
      </w:r>
      <w:r>
        <w:rPr>
          <w:color w:val="000000"/>
          <w:position w:val="6"/>
          <w:sz w:val="24"/>
        </w:rPr>
        <w:t>º</w:t>
      </w:r>
      <w:r>
        <w:rPr>
          <w:color w:val="000000"/>
          <w:sz w:val="24"/>
        </w:rPr>
        <w:t xml:space="preserve"> 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ara o investidor, a securitização representa um investimento com maior rentabilidade e segurança e de risco reduzido, quando não elimin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É imperioso vislumbrar na ferramenta da securitização e do fundo de aval que a viabiliza, a criação de condições favoráveis e duradouras para que a iniciativa privada disponibilize linhas de crédito acessíveis às milhões de famílias que, às voltas com o desemprego, vislumbram na associação cooperativista uma legítima  alternativa de reemprego, ou ainda de um novo emprego para as gerações que estão chegando ao mercado de trabalho, fundamento de uma vida digna e civiliz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icionalmente, esta Lei dá ao setor público e à iniciativa privada a oportunidade de resgatarem a incúria do primeiro e a insensibilidade do segundo, propiciando a ambos resgatar suas respectivas responsabilidades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ociais. Independente dos mecanismos que já dispõem para este nobre fim, esta Lei será mais uma contribuiçã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Ademais, não será gratuito recordar que o Artigo 192 da nossa Carta Magna ampara a preocupação de que </w:t>
      </w:r>
      <w:r>
        <w:rPr>
          <w:i/>
          <w:color w:val="000000"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iente-se que o povo, massa crítica das associações e cooperativas de trabalho, virtualmente os maiores beneficiários do </w:t>
        <w:br/>
        <w:t>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em será, tampouco, mero otimismo imaginar quantas oportunidade de emprego e renda serão geradas pelas associações e cooperativas de trabalho com o advento desta Lei, que se destinarão exatamente ao combate do já referido e imenso índice de desemprego, afinal o propósito principal desta Lei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51:00Z</dcterms:created>
  <dc:creator>dg</dc:creator>
  <dc:description/>
  <dc:language>en-US</dc:language>
  <cp:lastModifiedBy>alesp</cp:lastModifiedBy>
  <cp:lastPrinted>2001-03-30T13:54:00Z</cp:lastPrinted>
  <dcterms:modified xsi:type="dcterms:W3CDTF">2001-03-30T16:56:00Z</dcterms:modified>
  <cp:revision>3</cp:revision>
  <dc:subject/>
  <dc:title/>
</cp:coreProperties>
</file>