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05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 com fundamento no artigo 159 da X Consolidação do Regimento Interno da Assembléia Legislativa do Estado de São Paulo, ao Excelentíssimo Senhor Governador do Estado para que determine a adoção das medidas necessárias para ampliar o efetivo de policias civis e militares na cidade de Guarulhos, a fim de corrigir a relação que hoje é de 1 (um) policial para cada 1.000 (um mil) habitantes, para a mesma existente no Estado que é de 1 (um) policial para cada (quinhentos) 500 habitant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s moradores da cidade de Guarulhos estão apreensivos e temerosos com as notícias extra-oficiais sobre a construção de mais dois presídios na cidade. A imprensa tem divulgado que o governo pretende construir Centros de Detenção Provisória, os CDPs em Guarulh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sociedade guarulhense, representada por amplos setores da cidade, com o Apoio da Câmara de Vereadores, das Centrais Sindicais, dos Conselhos Comunitários de Segurança e diversas outras entidades de Classe estão preocupados, pois a construção dos presídios ocuparia ainda mais os policiais civis e militares, agravando a situação atual, que é deficitária em relação a proporção de policiais por habitant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providência acima, objeto dessa Indicação, deve ser efetivada para corrigir a distorção no número dos efetivos das polícias civil e militar n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1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NIVALDO SANTANA – JAMIL MUR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25:00Z</dcterms:created>
  <dc:creator>dg</dc:creator>
  <dc:description/>
  <dc:language>en-US</dc:language>
  <cp:lastModifiedBy>alesp</cp:lastModifiedBy>
  <cp:lastPrinted>2001-03-20T17:45:00Z</cp:lastPrinted>
  <dcterms:modified xsi:type="dcterms:W3CDTF">2001-03-21T20:30:00Z</dcterms:modified>
  <cp:revision>3</cp:revision>
  <dc:subject/>
  <dc:title/>
</cp:coreProperties>
</file>