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ão Paulo, 13 de março 2001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RGL n.º 6857/00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Of. SGP n.º 851/01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Senhora Secretária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TextBody"/>
        <w:rPr/>
      </w:pPr>
      <w:r>
        <w:rPr/>
        <w:tab/>
        <w:tab/>
        <w:tab/>
        <w:tab/>
        <w:tab/>
        <w:t>Solicito a Vossa Excelência se digne fornecer a esta Assembléia Legislativa as informações objeto do Requerimento n.º 43, de 2001, apresentado a esta Casa, em sessão de 8/3/01, pela Comissão de Educação , nos termos dos inclusos avulsos.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  <w:t>Deputado ROBERTO GOUVEIA</w:t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  <w:t>1.º Secretário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À Excelentíssima Senhora TERESA ROSERLEY NEUBAUER DA SILVA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Secretária da Educação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CAPITAL – SP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jmc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21:10:00Z</dcterms:created>
  <dc:creator>alesp</dc:creator>
  <dc:description/>
  <dc:language>en-US</dc:language>
  <cp:lastModifiedBy>alesp</cp:lastModifiedBy>
  <cp:lastPrinted>2001-03-13T18:14:00Z</cp:lastPrinted>
  <dcterms:modified xsi:type="dcterms:W3CDTF">2001-03-13T21:16:00Z</dcterms:modified>
  <cp:revision>4</cp:revision>
  <dc:subject/>
  <dc:title/>
</cp:coreProperties>
</file>