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INDICAÇÃO  Nº  278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município de Barra Bonita conta atualmente  com uma população ativa de aproximadamente 34.000 (trinta e quatro mil) habitantes, e que dessa população mais de 50% é composta por mulheres;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</w:t>
      </w:r>
      <w:r>
        <w:rPr>
          <w:color w:val="000000"/>
          <w:sz w:val="24"/>
          <w:lang w:eastAsia="pt-BR"/>
        </w:rPr>
        <w:t>Considerando que a mulher embora tenha sua proteção equiparada a do homem, na prática deixa muito a desejar quanto a igualdade da segurança, tendo em vista que muitas mulheres são injusta e indevidamente agredidas por pessoas do sexo masculino;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</w:t>
      </w:r>
      <w:r>
        <w:rPr>
          <w:color w:val="000000"/>
          <w:sz w:val="24"/>
          <w:lang w:eastAsia="pt-BR"/>
        </w:rPr>
        <w:t>Considerando que o atendimento a mulher junto as Delegacias convencionais está aquém do desejado, notando-se que a força física do sexo masculino sempre prevalece;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</w:t>
      </w:r>
      <w:r>
        <w:rPr>
          <w:color w:val="000000"/>
          <w:sz w:val="24"/>
          <w:lang w:eastAsia="pt-BR"/>
        </w:rPr>
        <w:t>Considerando finalmente que é de extrema necessidade a criação de uma Delegacia da Mulher no município que contribuirá para atenuar as diferenças existentes.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</w:t>
      </w:r>
      <w:r>
        <w:rPr>
          <w:color w:val="000000"/>
          <w:sz w:val="24"/>
          <w:lang w:eastAsia="pt-BR"/>
        </w:rPr>
        <w:t>INDICAMOS, nos termos do artigo 159, da X Consolidação do Regimento Interno da Assembléia Legislativa do Estado de São Paulo, ao Excelentíssimo Senhor Governador do Estado, que determine à Secretaria de Segurança Pública , providências no sentido de viabilizar a instalação da Delegacia da Mulher no município de Barra Bonita.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MPOS MACHAD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32:00Z</dcterms:created>
  <dc:creator>dg</dc:creator>
  <dc:description/>
  <dc:language>en-US</dc:language>
  <cp:lastModifiedBy>alesp</cp:lastModifiedBy>
  <cp:lastPrinted>2001-03-27T15:35:00Z</cp:lastPrinted>
  <dcterms:modified xsi:type="dcterms:W3CDTF">2001-03-27T18:35:00Z</dcterms:modified>
  <cp:revision>4</cp:revision>
  <dc:subject/>
  <dc:title/>
</cp:coreProperties>
</file>