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81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urgentes medidas objetivando a criação e instalação do Batalhão da Polícia Militar do Interior no município de Avaré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varé, que segundo o último censo do IBGE conta com 76.400 habitantes, mantém cerca de 1.850 presos em três instituições prisionais mantidas pela Coordenadoria dos Estabelecimentos Penitenciários do Estado – COESPE, a saber: a Cadeia Pública, a Penitenciária Dr. Paulo Luciano de Campos – a P-I de Avaré - (de segurança máxima) e a Penitenciária Nelson Marcondes do Amaral - a P-II de Avaré - (de segurança média). Além disso, num raio inferior a 50 quilômetros de distância do município, instalaram-se em 1997 outras duas penitenciárias, que abrigam mais 1800 presos, uma em Iaras e outra em Ita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varé aspira com legitimidade sediar Batalhão de Polícia Militar do Interior, pois a cidade acolhe duas penitenciárias estaduais enquanto possui guarnição militar reduzida e insuficiente, tendo que recorrer com freqüência, sempre que ocorrem rebeliões nesses presídios, ao Batalhão de Botucatu, onde inexistem penitenciár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efetivo policial militar sediado em Avaré se restringe aos homens da 3ª Companhia de Policiamento, sendo insuficiente para garantir a segurança ao mesmo tempo nos presídios e para a popul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ta forma, Avaré apresenta motivos e condições para abrigar o BPMI – Batalhão de Polícia Militar do Interi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contamos com a aprovação de nossos nobres Pa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UARTE NOGU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42:00Z</dcterms:created>
  <dc:creator>dg</dc:creator>
  <dc:description/>
  <dc:language>en-US</dc:language>
  <cp:lastModifiedBy>alesp</cp:lastModifiedBy>
  <cp:lastPrinted>2001-03-27T15:48:00Z</cp:lastPrinted>
  <dcterms:modified xsi:type="dcterms:W3CDTF">2001-03-27T18:48:00Z</dcterms:modified>
  <cp:revision>4</cp:revision>
  <dc:subject/>
  <dc:title/>
</cp:coreProperties>
</file>