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89,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ma das mais importantes reivindicações da população atualmente, relaciona-se com sua segurança pessoal nos mais variados setores em que se deva exercer suas atividades do dia-a-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1418"/>
        <w:jc w:val="both"/>
        <w:rPr>
          <w:b w:val="false"/>
          <w:b w:val="false"/>
        </w:rPr>
      </w:pPr>
      <w:r>
        <w:rPr>
          <w:b w:val="false"/>
        </w:rPr>
        <w:t>Ao Estado, cumpre exercitar um esquema global de segurança individual e coletiva dos cidadãos a quem também são dirigidos os maiores apelos dessa sofrida população, que reivindica um direito indispensável e intimamente ligado à sua própria realização dentro da sociedade mod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418"/>
        <w:rPr/>
      </w:pPr>
      <w:r>
        <w:rPr/>
        <w:t>Essa problemática da segurança pública nos dias de hoje, vem afligindo também inúmeras cidades do interior que assistiram a um grande aumento da sua população e conseqüente aumento da criminalidade, sem que os dispositivos de segurança pública acompanhassem tal crescimento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sse é o caso de Arujá, hoje com uma população em torno de 60.000 habitantes e Santa Isabel, também com uma população crescente, em torno hoje de 50.000 habitantes, ambas atendidas pelo 31º Batalhão da Polícia Militar, sediado na cidade de Guarulh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 média de ocorrências policiais nessas cidades, nos últimos tempos, dobrou, convindo lembrar que essas cidades localizam-se na Região Metropolitana, onde a incidência de criminalidade é muito gran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, adotar as medidas necessárias, através dos órgãos competentes, visando o </w:t>
      </w:r>
      <w:r>
        <w:rPr>
          <w:b/>
          <w:sz w:val="24"/>
        </w:rPr>
        <w:t>aumento do efetivo do 31º Batalhão da Polícia Militar, sediado em Guarulhos, que atende também as cidades de Arujá e Santa Isabe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0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59:00Z</dcterms:created>
  <dc:creator>dg</dc:creator>
  <dc:description/>
  <dc:language>en-US</dc:language>
  <cp:lastModifiedBy>alesp</cp:lastModifiedBy>
  <cp:lastPrinted>2001-03-27T18:47:00Z</cp:lastPrinted>
  <dcterms:modified xsi:type="dcterms:W3CDTF">2001-03-27T21:47:00Z</dcterms:modified>
  <cp:revision>4</cp:revision>
  <dc:subject/>
  <dc:title/>
</cp:coreProperties>
</file>