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91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importância que representa a isenção do ICMS para a aquisição de táxis não só para os motoristas, como também para os passageiro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Que quando tal benefício é instituído há um aumento extremamente significativo no nível de segurança e conforto dos profissionais e passageiros, bem como uma melhoria da qualidade do ar, já que a cada ano os veículos novos diminuem o volume de emissão de poluentes na atmosfer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há quase três anos, através do Decreto 43366/98, houve a instituição dessa isenção fiscal em nosso Estado, mediante o Convênio como o CONFAZ – Conselho Nacional de Política Fazendári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iante das razões acima expostas este Deputado promove o encaminhamento da seguinte Indicação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consoante o artigo 159, da X Consolidação do Regimento Interno da Assembléia Legislativa do Estado de São Paulo, ao Excelentíssimo Senhor Governador, se digne determinar à Secretaria de Estado da Fazenda a adoção de medidas visando conceder isenção do ICMS – Imposto sobre Operações Relativas à Circulação de Mercadorias e sobre Prestações de Serviços de Transporte Interestadual e Intermunicipal e de Comunicação – para a aquisição de táxis, medida esta que estimulará a renovação da frota em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1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SIDNEY BERALD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9:26:00Z</dcterms:created>
  <dc:creator>dg</dc:creator>
  <dc:description/>
  <dc:language>en-US</dc:language>
  <cp:lastModifiedBy>alesp</cp:lastModifiedBy>
  <cp:lastPrinted>2001-03-20T17:45:00Z</cp:lastPrinted>
  <dcterms:modified xsi:type="dcterms:W3CDTF">2001-03-27T19:34:00Z</dcterms:modified>
  <cp:revision>3</cp:revision>
  <dc:subject/>
  <dc:title/>
</cp:coreProperties>
</file>