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Estado de São Paulo possui cerca de 220 mil quilômetros de estradas rurais que, se não mantidas em boas condições de tráfego, comprometem o escoamento da safra, o acesso aos centros urbanos e o transporte de estudante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</w:t>
      </w:r>
      <w:r>
        <w:rPr>
          <w:b/>
          <w:sz w:val="24"/>
        </w:rPr>
        <w:t>Programa Melhor Caminho</w:t>
      </w:r>
      <w:r>
        <w:rPr>
          <w:sz w:val="24"/>
        </w:rPr>
        <w:t>, desenvolvido pela Companhia de Desenvolvimento Agrícola de São Paulo (CODASP), órgão vinculado à Secretaria Estadual da Agricultura, foi lançado para por fim a esse problema, através de seminários, treinamentos e da execução de obras em trechos críticos, transferindo às prefeituras a tecnologia necessária para manter as estradas rurais permanentemente trafegáve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 município de Piquete, a estrada rural, que liga o bairro dos Marins à Marmelópolis (trecho paulista), com aproximadamente 8 Km de extensão, encontra-se em precário estado de tráfego, prejudicando, sobremaneira, os produtores rurais, alunos e demais usuários destas estradas;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regimentais, ao Excelentíssimo Senhor Governador do Estado de São Paulo, DR. GERALDO ALCKMIN FILHO, para que determine aos órgãos competentes, a execução de obras de recuperação da estrada rural que liga o </w:t>
      </w:r>
      <w:r>
        <w:rPr>
          <w:b/>
        </w:rPr>
        <w:t>bairro dos Marins a Marmelópolis</w:t>
      </w:r>
      <w:r>
        <w:rPr/>
        <w:t xml:space="preserve"> (trecho paulista), localizada no município de Pique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0:00Z</dcterms:created>
  <dc:creator>dg</dc:creator>
  <dc:description/>
  <dc:language>en-US</dc:language>
  <cp:lastModifiedBy>alesp</cp:lastModifiedBy>
  <cp:lastPrinted>2001-03-20T17:45:00Z</cp:lastPrinted>
  <dcterms:modified xsi:type="dcterms:W3CDTF">2001-03-27T21:31:00Z</dcterms:modified>
  <cp:revision>3</cp:revision>
  <dc:subject/>
  <dc:title/>
</cp:coreProperties>
</file>